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tschließung </w:t>
      </w:r>
    </w:p>
    <w:p>
      <w:pPr>
        <w:pStyle w:val="Normal"/>
        <w:rPr/>
      </w:pPr>
      <w:r>
        <w:rPr/>
        <w:t xml:space="preserve">der Großen Tarifkommission </w:t>
      </w:r>
    </w:p>
    <w:p>
      <w:pPr>
        <w:pStyle w:val="Normal"/>
        <w:rPr/>
      </w:pPr>
      <w:r>
        <w:rPr/>
        <w:t xml:space="preserve">der Metall- und Elektroindustrie  für Baden-Württemberg </w:t>
      </w:r>
    </w:p>
    <w:p>
      <w:pPr>
        <w:pStyle w:val="Normal"/>
        <w:rPr/>
      </w:pPr>
      <w:r>
        <w:rPr/>
        <w:t>am 5. Juli 2001</w:t>
      </w:r>
    </w:p>
    <w:p>
      <w:pPr>
        <w:pStyle w:val="Normal"/>
        <w:rPr/>
      </w:pPr>
      <w:r>
        <w:rPr/>
      </w:r>
    </w:p>
    <w:p>
      <w:pPr>
        <w:pStyle w:val="Normal"/>
        <w:rPr/>
      </w:pPr>
      <w:r>
        <w:rPr/>
        <w:t>Die Große Tarifkommission (GTK) stimmt dem Verhandlungsergebnis vom 19. Juni 2001 zu und empfiehlt dem Vorstand der IG Metall die Annahme.</w:t>
      </w:r>
    </w:p>
    <w:p>
      <w:pPr>
        <w:pStyle w:val="Normal"/>
        <w:rPr/>
      </w:pPr>
      <w:r>
        <w:rPr/>
        <w:t>Das Verhandlungsergebnis konnte nur durch den Einsatz von über 200 000 Metallerinnen und Metallern in Warnstreiks und vielfältigen betrieblichen Aktionen erreicht werden. Die Große Tarifkommission dankt allen Kolleginnen und Kollegen, die sich daran beteiligt haben.</w:t>
      </w:r>
    </w:p>
    <w:p>
      <w:pPr>
        <w:pStyle w:val="Normal"/>
        <w:rPr/>
      </w:pPr>
      <w:r>
        <w:rPr/>
        <w:t>Die IG Metall Baden-Württemberg hat dadurch unter Beweis gestellt, dass sie für qualitative Forderungen handlungsfähig ist. Der erreichte Anspruch auch Qualifizierungsvereinbarungen, die weiteren Regelungen zur Weiterbildung und zum Schutz einsatzeingeschränkter Kolleginnen und Kollegen mussten gegen die Verweigerungshaltung von Südwestmetall durchgesetzt werden. Sie sind ein Erfolg solidarischen Handelns. Sie stellen einen wichtigen Beitrag für mehr Beteiligung und Demokratie im Betrieb dar.</w:t>
      </w:r>
    </w:p>
    <w:p>
      <w:pPr>
        <w:pStyle w:val="Normal"/>
        <w:rPr/>
      </w:pPr>
      <w:r>
        <w:rPr/>
        <w:t>Mit dem Verhandlungsergebnis konnten nicht alle Forderungen der IG Metall durchgesetzt werden. Trotzdem stellt es einen guten Zwischenschritt für die Gestaltung einer modernen und solidarischen Arbeitsgesellschaft dar, wie sie die GTK in ihrer Entschließung am 24./25. Oktober formuliert hat.</w:t>
      </w:r>
    </w:p>
    <w:p>
      <w:pPr>
        <w:pStyle w:val="Normal"/>
        <w:rPr/>
      </w:pPr>
      <w:r>
        <w:rPr/>
      </w:r>
    </w:p>
    <w:p>
      <w:pPr>
        <w:pStyle w:val="Normal"/>
        <w:rPr/>
      </w:pPr>
      <w:r>
        <w:rPr/>
        <w:t>Handlungsfelder der Tarifpolitik</w:t>
      </w:r>
    </w:p>
    <w:p>
      <w:pPr>
        <w:pStyle w:val="Normal"/>
        <w:rPr/>
      </w:pPr>
      <w:r>
        <w:rPr/>
        <w:t>In dieser Entschließung werden vier Handlungsfelder der Tarifpolitik für eine moderne und solidarische Arbeitsgesellschaft benannt:</w:t>
      </w:r>
    </w:p>
    <w:p>
      <w:pPr>
        <w:pStyle w:val="Normal"/>
        <w:rPr/>
      </w:pPr>
      <w:r>
        <w:rPr/>
        <w:t>- die Durchsetzung einer nachhaltigen Arbeitspolitik,</w:t>
      </w:r>
    </w:p>
    <w:p>
      <w:pPr>
        <w:pStyle w:val="Normal"/>
        <w:rPr/>
      </w:pPr>
      <w:r>
        <w:rPr/>
        <w:t>- die Durchsetzung von mehr Verteilungsgerechtigkeit,</w:t>
      </w:r>
    </w:p>
    <w:p>
      <w:pPr>
        <w:pStyle w:val="Normal"/>
        <w:rPr/>
      </w:pPr>
      <w:r>
        <w:rPr/>
        <w:t>- eine aktive Beschäftigungspolitik,</w:t>
      </w:r>
    </w:p>
    <w:p>
      <w:pPr>
        <w:pStyle w:val="Normal"/>
        <w:rPr/>
      </w:pPr>
      <w:r>
        <w:rPr/>
        <w:t>- die Sicherung der Tarifautonomie und Tarifbindung.</w:t>
      </w:r>
    </w:p>
    <w:p>
      <w:pPr>
        <w:pStyle w:val="Normal"/>
        <w:rPr/>
      </w:pPr>
      <w:r>
        <w:rPr/>
      </w:r>
    </w:p>
    <w:p>
      <w:pPr>
        <w:pStyle w:val="Normal"/>
        <w:rPr/>
      </w:pPr>
      <w:r>
        <w:rPr/>
        <w:t xml:space="preserve">Für unser weiteres tarifpolitisches Handeln resultiert aus dem Verhandlungsergebnis folgendes: </w:t>
      </w:r>
    </w:p>
    <w:p>
      <w:pPr>
        <w:pStyle w:val="Normal"/>
        <w:rPr/>
      </w:pPr>
      <w:r>
        <w:rPr/>
        <w:t xml:space="preserve">Der Schutz vor Leistungsüberlastung bleibt eine wesentliche Aufgabe einer nachhaltigen Arbeitspolitik. Die Beschäftigten müssen eine Möglichkeit haben, sich gegen Gesundheitsgefährdungen und die rigorose Nutzung ihrer Arbeitskraft zu schützen. </w:t>
      </w:r>
    </w:p>
    <w:p>
      <w:pPr>
        <w:pStyle w:val="Normal"/>
        <w:rPr/>
      </w:pPr>
      <w:r>
        <w:rPr/>
        <w:t>In den ERA-Verhandlungen muss die Mitsprache bei der Festlegung von Leistungszielen auf für Zeitlöhner und Angestellte eine wesentliche Zielsetzung sein. Daneben verlangt ein wirksamer Schutz vor Leistungsüberlastung auch eine entsprechende Arbeitszeitgestaltung. Dies wird nur gelingen, wenn wir den differenzierten Arbeitsbedingungen der Beschäftigten Rechnung tragen. Daraus folgt, dass wir den Auftrag, die Arbeitszeitgestaltung zu verhandeln, nach einer Grundsatzdiskussion über arbeitszeitpolitische Eckpunkte aufnehmen werden.</w:t>
      </w:r>
    </w:p>
    <w:p>
      <w:pPr>
        <w:pStyle w:val="Normal"/>
        <w:rPr/>
      </w:pPr>
      <w:r>
        <w:rPr/>
      </w:r>
    </w:p>
    <w:p>
      <w:pPr>
        <w:pStyle w:val="Normal"/>
        <w:rPr/>
      </w:pPr>
      <w:r>
        <w:rPr/>
        <w:t>Es gibt eine große Kluft zwischen Arbeitszeitrealität und unseren Tarifnormen. Dies gilt insbesondere für die Forschungs- und Entwicklungsbereiche in den Unternehmen. Die IG Metall will auch hier mit ihren Tarifverträgen wirksam die Arbeitsbedingungen gestalten. Dies setzt voraus, dass es uns gelingt, für neue Entwicklungsstandorte, wie z. B. bei Bosch, die Tarifbindung zu erreichen. Die konkrete Ausgestaltung des dort in Rede stehenden Arbeitszeitmodells bedarf weiterer Diskussion. Dies bedeutet, dass nur die GTK eine Entscheidung über Tarifbestimmungen treffen kann, die von den bisherigen Tarifnormen abweichen.</w:t>
      </w:r>
    </w:p>
    <w:p>
      <w:pPr>
        <w:pStyle w:val="Normal"/>
        <w:rPr/>
      </w:pPr>
      <w:r>
        <w:rPr/>
      </w:r>
    </w:p>
    <w:p>
      <w:pPr>
        <w:pStyle w:val="Normal"/>
        <w:rPr/>
      </w:pPr>
      <w:r>
        <w:rPr/>
        <w:t>Die GTK stimmt dem Zwischenstand bei den Verhandlungen zur Entgeltumwandlung zu. Sie fordert die Arbeitgeber auf, den Weg freizumachen für eine attraktive Zusatzvorsorge für die Beschäftigten der Metall- und Elektroindustrie. Sie spricht sich gleichzeitig dagegen aus, die Frage der Altersvorsorge in die Tarifrunde 2002 einzubringen. Anmerkung: Die Entgeltumwandlung soll am 1. Oktober 2001 in Kraft treten.</w:t>
      </w:r>
    </w:p>
    <w:p>
      <w:pPr>
        <w:pStyle w:val="Normal"/>
        <w:rPr/>
      </w:pPr>
      <w:r>
        <w:rPr/>
      </w:r>
    </w:p>
    <w:p>
      <w:pPr>
        <w:pStyle w:val="Normal"/>
        <w:rPr/>
      </w:pPr>
      <w:r>
        <w:rPr/>
        <w:t>Im erreichten Verhandlungsstand zum gemeinsamen Entgeltrahmentarifvertrag sieht die GTK die Möglichkeit und Grundlage, in der Tarifrunde 2002 erste konkrete Schritte der Angleichung anzugehen. Die in den nächsten Monaten notwendigen Verhandlungen befassen sich mit den Themen: zukünftige Entgeltlinie und Anpassungs- und Überleitungsprozesse. Möglicherweise werden hier Differenzen zwischen IG Metall und Südwestmetall ersichtlich. Auf ihrer nächsten Sitzung im September 01 wird die GTK sich hiermit befassen, eine erste Diskussion über eine mögliche Strukturforderung in 2002 führen.</w:t>
      </w:r>
    </w:p>
    <w:p>
      <w:pPr>
        <w:pStyle w:val="Normal"/>
        <w:rPr/>
      </w:pPr>
      <w:r>
        <w:rPr/>
      </w:r>
    </w:p>
    <w:p>
      <w:pPr>
        <w:pStyle w:val="Normal"/>
        <w:rPr/>
      </w:pPr>
      <w:r>
        <w:rPr/>
        <w:t>Generell stellt die GTK im Hinblick auf die Tarifrunde 2002 fest, dass wir in der heutigen Phase der Hochkonjunktur reale Einkommensverluste zu verzeichnen haben. Die Abflachung des Wachstumstempos erfolgt auf hohem Niveau der Produktionsauslastung. Allerdings sind die Perspektiven für die nächsten Monate noch unsicher. Sicher erscheint aber, das ohne eine deutlichere Dynamik der Inlandsnachfrage negative Tendenzen sich verstärken werden. Zum heutigen Zeitpunkt hat es aber keinen Sinn, über mögliche Volumina zu spekulieren. Die GTK wird Ende November intensiv Volumen und Forderungsstruktur diskutieren und im Januar 2002 ihre Forderung beschließen...</w:t>
      </w:r>
    </w:p>
    <w:p>
      <w:pPr>
        <w:pStyle w:val="Normal"/>
        <w:rPr/>
      </w:pPr>
      <w:r>
        <w:rPr/>
      </w:r>
    </w:p>
    <w:p>
      <w:pPr>
        <w:pStyle w:val="Normal"/>
        <w:rPr/>
      </w:pPr>
      <w:r>
        <w:rPr/>
        <w:t>Über alle Felder quantitativer und qualitativer Tarifpolitik vertritt die Große Tarifkommission die Ansicht, dass eine solidarische Tarifpolitik Zukunft hat. Dies umfasst alle vorgenannten Felde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47:00Z</dcterms:created>
  <dc:creator>Uli Eberhardt</dc:creator>
  <dc:description/>
  <dc:language>en-US</dc:language>
  <cp:lastModifiedBy>Uli Eberhardt</cp:lastModifiedBy>
  <dcterms:modified xsi:type="dcterms:W3CDTF">2001-07-06T12:51:00Z</dcterms:modified>
  <cp:revision>1</cp:revision>
  <dc:subject/>
  <dc:title>Entschließung </dc:title>
</cp:coreProperties>
</file>