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rPr>
          <w:rFonts w:ascii="Arial" w:hAnsi="Arial" w:cs="Arial"/>
        </w:rPr>
      </w:pPr>
      <w:r>
        <w:rPr>
          <w:rFonts w:cs="Arial" w:ascii="Arial" w:hAnsi="Arial"/>
        </w:rPr>
        <w:tab/>
      </w:r>
      <w:r>
        <w:rPr>
          <w:rFonts w:cs="Arial" w:ascii="Arial" w:hAnsi="Arial"/>
        </w:rPr>
        <w:drawing>
          <wp:inline distT="0" distB="0" distL="0" distR="0">
            <wp:extent cx="770890" cy="770890"/>
            <wp:effectExtent l="0" t="0" r="0" b="0"/>
            <wp:docPr id="1" name="Logo_sw_D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w_DINA4"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rPr>
          <w:rFonts w:ascii="Arial" w:hAnsi="Arial" w:cs="Arial"/>
        </w:rPr>
      </w:pPr>
      <w:r>
        <w:rPr>
          <w:rFonts w:cs="Arial" w:ascii="Arial" w:hAnsi="Arial"/>
          <w:b/>
        </w:rPr>
        <w:t>Klaus Zwic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de auf der 54. ordentlichen Bezirkskonferenz/Bezirk Baden-Württemberg am 24. Juni 2003 in Sindelfin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ukunft und Perspektiven der Gewerkschaf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ederung:</w:t>
      </w:r>
    </w:p>
    <w:p>
      <w:pPr>
        <w:pStyle w:val="Normal"/>
        <w:rPr>
          <w:rFonts w:ascii="Arial" w:hAnsi="Arial" w:cs="Arial"/>
        </w:rPr>
      </w:pPr>
      <w:r>
        <w:rPr>
          <w:rFonts w:cs="Arial" w:ascii="Arial" w:hAnsi="Arial"/>
        </w:rPr>
        <w:t>I.</w:t>
        <w:tab/>
        <w:t>Die Situation nach dem 1. Juni 2003</w:t>
      </w:r>
    </w:p>
    <w:p>
      <w:pPr>
        <w:pStyle w:val="Normal"/>
        <w:rPr>
          <w:rFonts w:ascii="Arial" w:hAnsi="Arial" w:cs="Arial"/>
        </w:rPr>
      </w:pPr>
      <w:r>
        <w:rPr>
          <w:rFonts w:cs="Arial" w:ascii="Arial" w:hAnsi="Arial"/>
        </w:rPr>
        <w:t>II.</w:t>
        <w:tab/>
        <w:t>Reform des Sozialstaats</w:t>
      </w:r>
    </w:p>
    <w:p>
      <w:pPr>
        <w:pStyle w:val="Normal"/>
        <w:rPr>
          <w:rFonts w:ascii="Arial" w:hAnsi="Arial" w:cs="Arial"/>
        </w:rPr>
      </w:pPr>
      <w:r>
        <w:rPr>
          <w:rFonts w:cs="Arial" w:ascii="Arial" w:hAnsi="Arial"/>
        </w:rPr>
        <w:t>III.</w:t>
        <w:tab/>
        <w:t>Gegen die Amerikanisierung von Wirtschaft und Gesellschaft</w:t>
      </w:r>
    </w:p>
    <w:p>
      <w:pPr>
        <w:pStyle w:val="Normal"/>
        <w:rPr>
          <w:rFonts w:ascii="Arial" w:hAnsi="Arial" w:cs="Arial"/>
        </w:rPr>
      </w:pPr>
      <w:r>
        <w:rPr>
          <w:rFonts w:cs="Arial" w:ascii="Arial" w:hAnsi="Arial"/>
        </w:rPr>
        <w:t>IV.</w:t>
        <w:tab/>
        <w:t>Reformbewegung oder Lobby des Stillstands - Zukunft der Gewerkschaften</w:t>
      </w:r>
    </w:p>
    <w:p>
      <w:pPr>
        <w:pStyle w:val="Normal"/>
        <w:rPr>
          <w:rFonts w:ascii="Arial" w:hAnsi="Arial" w:cs="Arial"/>
        </w:rPr>
      </w:pPr>
      <w:r>
        <w:rPr>
          <w:rFonts w:cs="Arial" w:ascii="Arial" w:hAnsi="Arial"/>
        </w:rPr>
        <w:t>V.</w:t>
        <w:tab/>
        <w:t>Ausb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rPr>
        <w:t xml:space="preserve">Stand: </w:t>
      </w: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i 2026</w:t>
      </w:r>
      <w:r>
        <w:rPr>
          <w:sz w:val="18"/>
          <w:rFonts w:cs="Arial" w:ascii="Arial" w:hAnsi="Arial"/>
        </w:rPr>
        <w:fldChar w:fldCharType="end"/>
      </w:r>
      <w:r>
        <w:rPr>
          <w:rFonts w:cs="Arial" w:ascii="Arial" w:hAnsi="Arial"/>
          <w:sz w:val="18"/>
        </w:rPr>
        <w:t xml:space="preserve"> - 01/PS/H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gilt das gesprochene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liebe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prünge und Ziele von Gewerkschaften und Sozialdemokratie liegen in der Geschichte eng bei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weilen scheinen die Wege sogar identisch zu sein, besonders, wenn die Gewerkschaften im Konflikt zur Regierung stehen und die SPD in der Opposition zu ih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sition ist allerdings nicht der Lebenszweck einer Partei - sie soll und will regieren und ihre Ziele verwirk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merikanische Präsident John F. Kennedy hat einmal gesagt:</w:t>
      </w:r>
    </w:p>
    <w:p>
      <w:pPr>
        <w:pStyle w:val="Normal"/>
        <w:rPr>
          <w:rFonts w:ascii="Arial" w:hAnsi="Arial" w:cs="Arial"/>
        </w:rPr>
      </w:pPr>
      <w:r>
        <w:rPr>
          <w:rFonts w:cs="Arial" w:ascii="Arial" w:hAnsi="Arial"/>
        </w:rPr>
        <w:t>„</w:t>
      </w:r>
      <w:r>
        <w:rPr>
          <w:rFonts w:cs="Arial" w:ascii="Arial" w:hAnsi="Arial"/>
        </w:rPr>
        <w:t>Demokratie kann man daran erkennen, ob es freie Gewerkschaften 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er fügte hinzu:</w:t>
      </w:r>
    </w:p>
    <w:p>
      <w:pPr>
        <w:pStyle w:val="Normal"/>
        <w:rPr>
          <w:rFonts w:ascii="Arial" w:hAnsi="Arial" w:cs="Arial"/>
        </w:rPr>
      </w:pPr>
      <w:r>
        <w:rPr>
          <w:rFonts w:cs="Arial" w:ascii="Arial" w:hAnsi="Arial"/>
        </w:rPr>
        <w:t>„</w:t>
      </w:r>
      <w:r>
        <w:rPr>
          <w:rFonts w:cs="Arial" w:ascii="Arial" w:hAnsi="Arial"/>
        </w:rPr>
        <w:t>Wie demokratisch es in einem Staat zugeht, ist daran zu erkennen, wie unbequem die Gewerkschaften der Regierung werden können.“</w:t>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ußerordentliche Parteitag der SPD am 1. Juni 2003, der mit überwältigender Mehrheit der Agenda 2010 zugestimmt hat, ist häufig auch als Schicksalsparteitag bezeichne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enke, dass dies gerechtfertig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D folgt ihrem Vorsitzenden, sie tut es ohne Begeisterung, aber auch ohne Mu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tut es, weil sie nicht weiß, wem sie sonst folg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D fügt sich also ihrem Parteichef mit seiner Agenda wie einem Schick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D bricht auf, ohne zu wissen, wohin der Weg sie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artei hatte und hat große Mühe damit, ihrem Vorsitzenden zu trauen, dass er die Weitsicht und die Kraft hat, sie richtig zu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allen Appellen und Beschwörungen und der Berufung auf den Ahnvater Ferdinand Lasalle war immer zu sp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dem Parteichef und den Delegierten steht eine dicke Glasw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Eindruck des Berliner Parteitages war:</w:t>
      </w:r>
    </w:p>
    <w:p>
      <w:pPr>
        <w:pStyle w:val="Normal"/>
        <w:rPr>
          <w:rFonts w:ascii="Arial" w:hAnsi="Arial" w:cs="Arial"/>
        </w:rPr>
      </w:pPr>
      <w:r>
        <w:rPr>
          <w:rFonts w:cs="Arial" w:ascii="Arial" w:hAnsi="Arial"/>
        </w:rPr>
        <w:t>Die Delegierten hörten wohl die neue Botschaft, aber es fehlt ihnen der Glaube d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rsachen des aktuellen Konflikts zwischen der Sozialdemokratie und den Gewerkschaften liegt mit darin begründet, dass sich die SPD nie wirklich programmatisch auf das Regieren im 21. Jahrhundert vorbereite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D hatte sich nach dem Verlust der Regierungsverantwortung und dem Beginn der Ära Kohl in die heile sozialdemokratische Welt zurückgezogen.</w:t>
      </w:r>
    </w:p>
    <w:p>
      <w:pPr>
        <w:pStyle w:val="Normal"/>
        <w:rPr/>
      </w:pPr>
      <w:r>
        <w:rPr>
          <w:rFonts w:cs="Arial" w:ascii="Arial" w:hAnsi="Arial"/>
        </w:rPr>
        <w:t xml:space="preserve">Sie hat sich damals innerhalb von wenigen Monaten als sozialdemokratische </w:t>
      </w:r>
      <w:r>
        <w:rPr>
          <w:rFonts w:cs="Arial" w:ascii="Arial" w:hAnsi="Arial"/>
          <w:u w:val="single"/>
        </w:rPr>
        <w:t>Oppositions</w:t>
      </w:r>
      <w:r>
        <w:rPr>
          <w:rFonts w:cs="Arial" w:ascii="Arial" w:hAnsi="Arial"/>
        </w:rPr>
        <w:t xml:space="preserve">partei von allen zentralen Richtungsentscheidungen der sozialdemokratischen </w:t>
      </w:r>
      <w:r>
        <w:rPr>
          <w:rFonts w:cs="Arial" w:ascii="Arial" w:hAnsi="Arial"/>
          <w:u w:val="single"/>
        </w:rPr>
        <w:t>Regierungs</w:t>
      </w:r>
      <w:r>
        <w:rPr>
          <w:rFonts w:cs="Arial" w:ascii="Arial" w:hAnsi="Arial"/>
        </w:rPr>
        <w:t>partei distanziert.</w:t>
      </w:r>
    </w:p>
    <w:p>
      <w:pPr>
        <w:pStyle w:val="Normal"/>
        <w:rPr>
          <w:rFonts w:ascii="Arial" w:hAnsi="Arial" w:cs="Arial"/>
        </w:rPr>
      </w:pPr>
      <w:r>
        <w:rPr>
          <w:rFonts w:cs="Arial" w:ascii="Arial" w:hAnsi="Arial"/>
        </w:rPr>
        <w:t>Das Berliner Programm von 1989 ist in der Partei nie richtig ang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90er Jahren war für die Programmatik erst recht kein 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ivorsitzende kamen und g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ab nur ein Ziel, das die Partei zusammen hielt:</w:t>
      </w:r>
    </w:p>
    <w:p>
      <w:pPr>
        <w:pStyle w:val="Normal"/>
        <w:rPr>
          <w:rFonts w:ascii="Arial" w:hAnsi="Arial" w:cs="Arial"/>
        </w:rPr>
      </w:pPr>
      <w:r>
        <w:rPr>
          <w:rFonts w:cs="Arial" w:ascii="Arial" w:hAnsi="Arial"/>
        </w:rPr>
        <w:t>wieder an die Macht zu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age:</w:t>
      </w:r>
    </w:p>
    <w:p>
      <w:pPr>
        <w:pStyle w:val="Normal"/>
        <w:rPr>
          <w:rFonts w:ascii="Arial" w:hAnsi="Arial" w:cs="Arial"/>
        </w:rPr>
      </w:pPr>
      <w:r>
        <w:rPr>
          <w:rFonts w:cs="Arial" w:ascii="Arial" w:hAnsi="Arial"/>
        </w:rPr>
        <w:t>Die Partei eiert und schlingert heute herum, weil sie diese Programmdebatte nicht geführt hat, weil sie auf Grundsatzfragen nicht vorbereit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zu kommt:</w:t>
      </w:r>
    </w:p>
    <w:p>
      <w:pPr>
        <w:pStyle w:val="Normal"/>
        <w:rPr>
          <w:rFonts w:ascii="Arial" w:hAnsi="Arial" w:cs="Arial"/>
        </w:rPr>
      </w:pPr>
      <w:r>
        <w:rPr>
          <w:rFonts w:cs="Arial" w:ascii="Arial" w:hAnsi="Arial"/>
        </w:rPr>
        <w:t>Das Interesse an Programmen ist beim heutigen Parteivorsitzenden und Bundeskanzler extrem unter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it scheidet Überzeugungsarbeit als mögliche Alternative aus, Mehrheiten für seinen Kurs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bleibt nur die „Basta“-Politik und die Rücktrittsdrohung.</w:t>
      </w:r>
    </w:p>
    <w:p>
      <w:pPr>
        <w:pStyle w:val="Normal"/>
        <w:rPr>
          <w:rFonts w:ascii="Arial" w:hAnsi="Arial" w:cs="Arial"/>
        </w:rPr>
      </w:pPr>
      <w:r>
        <w:rPr>
          <w:rFonts w:cs="Arial" w:ascii="Arial" w:hAnsi="Arial"/>
        </w:rPr>
        <w:t>Selbstkritisch stelle ich fest, dass auch die Gewerkschaften sich in ihrer Oppositionsrolle gegen Kohl 16 Jahre lang ziemlich wohlgefühlt und kaum neue Konzepte der politischen und sozialen Gestaltung entwickel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zwar Konzepte unter den Bedingungen der deutschen Einheit, des demographischen Wandels und der ökonomischen Globalis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sehen wurde übersehen und verdrängt wurde auch, was in anderen europäischen Ländern an radikalem Umbau des Sozialstaates passier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zwar erfolgreich passiert ist im Zusammenwirken von Sozialdemokratie und Gewerkscha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Fehler holen Partei und Gewerkschaften heute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D hat weder nach der deutschen Vereinigung noch nach der Regierungsübernahme versucht, der neoliberalen Hegemonie eine eigene programmatische Handlungsgrundlage gegenüberzu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gab es keine ernsthafte Debatte über die Frage, wie die Beziehungen zwischen einer regierenden SPD und den Gewerkschaften produktiv zu gestalt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ich füge hinzu:</w:t>
      </w:r>
    </w:p>
    <w:p>
      <w:pPr>
        <w:pStyle w:val="Normal"/>
        <w:rPr>
          <w:rFonts w:ascii="Arial" w:hAnsi="Arial" w:cs="Arial"/>
        </w:rPr>
      </w:pPr>
      <w:r>
        <w:rPr>
          <w:rFonts w:cs="Arial" w:ascii="Arial" w:hAnsi="Arial"/>
        </w:rPr>
        <w:t>Diese Debatte ist von uns auch nicht eingeforder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ein Feh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 liegt auch Handlungsbedarf von unserer S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letzten Jahren sind wir Zeugen einer outgessourcten Regierungspolitik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zwischen gibt es 34 Beauftragte der Bundesregierung für alle möglichen Aufgaben, und es gab und gibt eine Unzahl von Beratungsgremien in vielen Politikbe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nenne nur die Zuwanderungskommission, eine Bundeswehrreformkommission, einen Ethikrat, Konsensgespräche über den Betrieb von Kernkraftwerken, es gab Kommissionen zur Reform der Gemeindefinanzen, für nachhaltige Entwicklung, für das Hochschuldienstrecht und für die Gestaltung der Unternehmensführung.</w:t>
      </w:r>
    </w:p>
    <w:p>
      <w:pPr>
        <w:pStyle w:val="Normal"/>
        <w:rPr>
          <w:rFonts w:ascii="Arial" w:hAnsi="Arial" w:cs="Arial"/>
        </w:rPr>
      </w:pPr>
      <w:r>
        <w:rPr>
          <w:rFonts w:cs="Arial" w:ascii="Arial" w:hAnsi="Arial"/>
        </w:rPr>
        <w:t>Mit der Neuregelung in der Renten- und in der Krankenversicherung befassen sich weitere Grem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lich wurden auf die Hartz-Kommission große Hoffnungen gesetzt, deren Vorschläge zum Abbau der Arbeitslosigkeit ursprünglich 1:1 umgesetzt werden sol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age:</w:t>
      </w:r>
    </w:p>
    <w:p>
      <w:pPr>
        <w:pStyle w:val="Normal"/>
        <w:rPr>
          <w:rFonts w:ascii="Arial" w:hAnsi="Arial" w:cs="Arial"/>
        </w:rPr>
      </w:pPr>
      <w:r>
        <w:rPr>
          <w:rFonts w:cs="Arial" w:ascii="Arial" w:hAnsi="Arial"/>
        </w:rPr>
        <w:t>Eine Regierung muss ihren Job tun, d.h. regieren und nicht delegieren.</w:t>
      </w:r>
    </w:p>
    <w:p>
      <w:pPr>
        <w:pStyle w:val="Normal"/>
        <w:rPr>
          <w:rFonts w:ascii="Arial" w:hAnsi="Arial" w:cs="Arial"/>
        </w:rPr>
      </w:pPr>
      <w:r>
        <w:rPr>
          <w:rFonts w:cs="Arial" w:ascii="Arial" w:hAnsi="Arial"/>
        </w:rPr>
        <w:t>Und ein Parlament, dessen Ansehen in der Bevölkerung alles andere als hoch ist, wäre gut beraten, sich nicht als notarieller Abnicker der Regierungspolitik und von Kommissionsvorschlägen missbrauchen zu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Schröder hat nach den verheerenden Wahlniederlagen in diesem Jahr das Hauptdefizit der Partei fast ausschließlich in der fehlenden wirtschaftspolitischen Kompetenz geo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zeitig wies er darauf hin, dass die soziale Kompetenz der SPD in der Bevölkerung überhaupt nicht in Zweifel gezogen wird.</w:t>
      </w:r>
    </w:p>
    <w:p>
      <w:pPr>
        <w:pStyle w:val="Normal"/>
        <w:rPr>
          <w:rFonts w:ascii="Arial" w:hAnsi="Arial" w:cs="Arial"/>
        </w:rPr>
      </w:pPr>
      <w:r>
        <w:rPr>
          <w:rFonts w:cs="Arial" w:ascii="Arial" w:hAnsi="Arial"/>
        </w:rPr>
        <w:t>Das ist eine Fehleinschä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Agenda 2010, Kolleginnen und Kollegen, wird der Weg für eine Politik bereitet, die nicht dazu führt, wirtschaftspolitische Kompetenz zurückzugewinnen, aber dazu beiträgt, die soziale Kompetenz der SPD auch noch zu rui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wirtschaftspolitische Kompetenz der SPD gleichbedeutend geworden ist mit der teil- und schrittweisen Erfüllung von Forderungen von BDI und BDA, dann ist der Niedergang dieser Partei  nicht auf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zeigt sich, dass die Agenda 2010 nicht das Ergebnis einer Programmdiskussion ist, sondern ein Sammelsurium beliebiger Vorschläge ohne erkennbaren inneren Zusammenhang und sozialdemokratisches Pro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oziale Spaltung in der Gesellschaft nimmt zu, die Zahl derer, die sich vom Abstieg bedroht fühlen, wird größer und die Teilnahme- und Teilhabemöglichkeiten in Wirtschaft und Gesellschaft nehme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Realität ungeschminkt zur Kenntnis zu nehmen und den Willen zu erklären, sie zu verändern, muss die SPD zum Ausgangspunkt einer dringend notwendigen Programmdebatte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liebe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ntfremdung zwischen Gewerkschaften und SPD hat mehrere Urs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en Gewerkschaften ist eine programmatische Neuorientierung mit praktisch politischen Konsequenzen nicht ge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ar gab es hier und da Versuche, neue Antworten zu suchen, aber dies alles geschah ohne Konsequenz und mit keiner breiten Wirkung nach innen und au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rundsatzprogramm des DGB von 1996 trägt unübersehbar die Handschrift der IG Metall, aber es hatte für die praktische Politik geringe Bedeu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Zukunftsdebatte der IG Metall war ein entschiedener Versuch, aufgrund veränderter politischer, gesellschaftlicher und ökonomischer Bedingungen, neue Antworten zu finden.</w:t>
      </w:r>
    </w:p>
    <w:p>
      <w:pPr>
        <w:pStyle w:val="Normal"/>
        <w:rPr>
          <w:rFonts w:ascii="Arial" w:hAnsi="Arial" w:cs="Arial"/>
        </w:rPr>
      </w:pPr>
      <w:r>
        <w:rPr>
          <w:rFonts w:cs="Arial" w:ascii="Arial" w:hAnsi="Arial"/>
        </w:rPr>
        <w:t>Wir müssen heute mit einer gewissen Ernüchterung feststellen, dass Methoden und Ergebnisse der Zukunftsdebatte weder an der Basis noch an der Spitze der Organisation geschlossen und engagiert vertret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s Bündnis für Arbeit ist nicht zuletzt daran gescheitert, dass es uns an Kraft und Bereitschaft gefehlt hat, ein tragfähiges Konzept für einen neuen Dialog zwischen Regierung, Arbeitgebern, Wirtschaftsverbänden und Gewerkschaften vor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stehen wir ohne Bündnis für Arbeit nicht besser da als mit dem Bünd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meine feste Überzeugung, mit Blockadehaltung oder gar Verweigerung werden wir weder unsere Mitglieder, geschweige denn die nicht organisierten Arbeitnehmerinnen und Arbeitnehmer als Mitstreiter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üssen die Wagenburg verlassen, wir müssen auf Öffnung und Beteiligung setzen, wenn wir weiterhin soziale Reformbewegung bleib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leibe aber dabei:</w:t>
      </w:r>
    </w:p>
    <w:p>
      <w:pPr>
        <w:pStyle w:val="Normal"/>
        <w:rPr>
          <w:rFonts w:ascii="Arial" w:hAnsi="Arial" w:cs="Arial"/>
        </w:rPr>
      </w:pPr>
      <w:r>
        <w:rPr>
          <w:rFonts w:cs="Arial" w:ascii="Arial" w:hAnsi="Arial"/>
        </w:rPr>
        <w:t>Das von Gerhard Schröder angekündigte Reformpaket ist eine Mogelpac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treichung des Krankengeldes, Kürzungen beim Arbeitslosengeld und der Arbeitslosenhilfe sowie weniger Kündigungsschutz führen nicht zu mehr Wachstum und Beschäf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einziger Effekt:</w:t>
      </w:r>
    </w:p>
    <w:p>
      <w:pPr>
        <w:pStyle w:val="Normal"/>
        <w:rPr>
          <w:rFonts w:ascii="Arial" w:hAnsi="Arial" w:cs="Arial"/>
        </w:rPr>
      </w:pPr>
      <w:r>
        <w:rPr>
          <w:rFonts w:cs="Arial" w:ascii="Arial" w:hAnsi="Arial"/>
        </w:rPr>
        <w:t>Sie entlasten die Unt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sie bürden alle Lasten den Arbeitnehmern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weder sozial noch ge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 zur Veränderung bedeutet vielmehr, die Finanzierung der sozialen Sicherungssysteme auf eine neue und solide Grundlage zu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gehört an erster Stelle, endlich eine Erwerbstätigenversicherung einzuführen und auch Selbstständige und Beamte an der Finanzierung der sozialen Sicherungssysteme zu beteiligen.</w:t>
      </w:r>
    </w:p>
    <w:p>
      <w:pPr>
        <w:pStyle w:val="Normal"/>
        <w:rPr>
          <w:rFonts w:ascii="Arial" w:hAnsi="Arial" w:cs="Arial"/>
        </w:rPr>
      </w:pPr>
      <w:r>
        <w:rPr>
          <w:rFonts w:cs="Arial" w:ascii="Arial" w:hAnsi="Arial"/>
        </w:rPr>
        <w:t>Hinzu kommt:</w:t>
      </w:r>
    </w:p>
    <w:p>
      <w:pPr>
        <w:pStyle w:val="Normal"/>
        <w:rPr>
          <w:rFonts w:ascii="Arial" w:hAnsi="Arial" w:cs="Arial"/>
        </w:rPr>
      </w:pPr>
      <w:r>
        <w:rPr>
          <w:rFonts w:cs="Arial" w:ascii="Arial" w:hAnsi="Arial"/>
        </w:rPr>
        <w:t>Die deutsche Einheit kann auf Dauer nicht aus den Sozialkassen mitfinanz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ufbau Ost ist Sache aller Deutschen, nicht nur der Arbeitnehmer, die Sozialversicherungsbeiträge bezahlen.</w:t>
      </w:r>
    </w:p>
    <w:p>
      <w:pPr>
        <w:pStyle w:val="Normal"/>
        <w:rPr>
          <w:rFonts w:ascii="Arial" w:hAnsi="Arial" w:cs="Arial"/>
        </w:rPr>
      </w:pPr>
      <w:r>
        <w:rPr>
          <w:rFonts w:cs="Arial" w:ascii="Arial" w:hAnsi="Arial"/>
        </w:rPr>
        <w:t>Ich sage aber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Reform der sozialen Sicherungssysteme müssen die Ziele Kostenbegrenzung, Effizienzsteigerung und Beitragssenkung eine wichtige Rolle sp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r Debatte geht es auch darum, dass wir von uns aus die doppelte Dimension der Solidarität deutlich unterst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eine Verantwortung der Gesellschaft gegenüber dem Einzel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es gibt auch die Verpflichtung des Einzelnen gegenüber der Gesell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ürden uns einen Bärendienst erweisen, würden sich die Gewerkschaften einem Nachdenken über Eigenverantwortung und Eigenleistung des Individuums verweigern.</w:t>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 zur Veränderung muss auch bedeuten, sich mit den wirklich mächtigen Gruppen der Gesellschaft anzulegen, beispielsweise der Pharmaindustrie, den Kassenärztlichen Vereinigungen, der Ärzte- und Apothekerlob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sten Entwürfe zur Gesundheitsreform zeigten Ansätze für diesen M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zt droht dies, auf der Strecke zu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assenärztlichen Vereinigungen dürfen ihre Monopolstrukturen weiterpflegen, viele Kassenmanager ihre Posten behalten, und die Patienten werden vor überteuertem Pillenunsinn nicht besser gesch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stet wird erneut nur der Arbeit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darf höhere Kassenbeiträge zahlen und das Krankengeld selbst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schland braucht nicht Hunderte Krankenkassen, die nahezu das gleiche Produkt an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and benötigt keine 23 Kassenärztlichen Vereinigungen, bei denen mancher Justiziar bereits mehr verdient als der Bundeskanz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as System braucht, ist mehr Wettbew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alition müsste Türen öffnen, um das vermachtete System durchzulü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Grün darf in der Gesundheitspolitik nicht  Wiedergänger der Kohl-Ära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rauchen wirkliche Strukturreformen anstatt</w:t>
      </w:r>
    </w:p>
    <w:p>
      <w:pPr>
        <w:pStyle w:val="Normal"/>
        <w:rPr>
          <w:rFonts w:ascii="Arial" w:hAnsi="Arial" w:cs="Arial"/>
        </w:rPr>
      </w:pPr>
      <w:r>
        <w:rPr>
          <w:rFonts w:cs="Arial" w:ascii="Arial" w:hAnsi="Arial"/>
        </w:rPr>
        <w:t>Sozialabbau 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üssen uns in die Debatte und den Machtkampf bei der Gesundheitsversorgung der Bevölkerung noch stärker mit eigenen Konzepten, eigenen Vorstellungen einm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weis auf Beschlusslagen und dicke Papiere reicht nicht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liebe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wirklich erstaunlich, mit welcher Bewunderung , ja fast Verklärtheit, hochrangige Manager von der US-Wirtschaft schwärmen und gleichzeitig Deutschland schlecht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nern wir uns:</w:t>
      </w:r>
    </w:p>
    <w:p>
      <w:pPr>
        <w:pStyle w:val="Normal"/>
        <w:rPr>
          <w:rFonts w:ascii="Arial" w:hAnsi="Arial" w:cs="Arial"/>
        </w:rPr>
      </w:pPr>
      <w:r>
        <w:rPr>
          <w:rFonts w:cs="Arial" w:ascii="Arial" w:hAnsi="Arial"/>
        </w:rPr>
        <w:t>1990 sollten wir so werden wie die Japaner: fleißig, firmentreu, freizeitarm und fehlerf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ben uns beharrlich geweigert, bei Schichtbeginn die Firmenhymne zu singen und den Firmengott auf dem Fabrikdach anzu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10 Jahren Rezession, Stagnation und Deflation gibt es in Japan nicht mehr viel, dem wir nacheifer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dem Jahr 2000 sollen wir endgültig so werden wie die Amerikaner:</w:t>
      </w:r>
    </w:p>
    <w:p>
      <w:pPr>
        <w:pStyle w:val="Normal"/>
        <w:rPr>
          <w:rFonts w:ascii="Arial" w:hAnsi="Arial" w:cs="Arial"/>
        </w:rPr>
      </w:pPr>
      <w:r>
        <w:rPr>
          <w:rFonts w:cs="Arial" w:ascii="Arial" w:hAnsi="Arial"/>
        </w:rPr>
        <w:t>reisefreudig oder mobil, flexibel, risikofreudig, robust und jeder sein eigener Unter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wissen wir:</w:t>
      </w:r>
    </w:p>
    <w:p>
      <w:pPr>
        <w:pStyle w:val="Normal"/>
        <w:rPr>
          <w:rFonts w:ascii="Arial" w:hAnsi="Arial" w:cs="Arial"/>
        </w:rPr>
      </w:pPr>
      <w:r>
        <w:rPr>
          <w:rFonts w:cs="Arial" w:ascii="Arial" w:hAnsi="Arial"/>
        </w:rPr>
        <w:t>Das Wirtschaftswunder in den Vereinigten Staaten war vor allem ein Medienereignis, in der ökonomischen Realität hat es kaum stattg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SA haben sich systematisch schön gere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ab erhebliches Wachstum in den USA, allerdings nur im Finanzbereich als Folge einer Spekulationsb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örsenboom, der von Amerika auch auf Europa übergriff, war nicht auf Wertschöpfung gestützt, sondern auf Gier, auf Schulden, auf die Angst, die Chance seines Lebens zu ver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er stützte sich auf systematische Fehlinformationen, wie die hundertfache Fälschung von Bilanzen jetzt z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zwirtschaft wurde mit Realwirtschaft verwechs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llusionen nicht enden wollender Höhenflüge an den Börsen erwiesen sich als das, was sie schon immer waren - Mangel an wirtschaftlichem Sachverstand, Fehlen von Kenntnissen der Wirtschaftsgeschichte, jugendliche Unerfahrenheit, nicht selten schiere ökonomische Dummheit, Kasinomentalität, Hochstapelei und nicht selten schlicht Wirtschaftskriminalität.</w:t>
      </w:r>
    </w:p>
    <w:p>
      <w:pPr>
        <w:pStyle w:val="Normal"/>
        <w:rPr>
          <w:rFonts w:ascii="Arial" w:hAnsi="Arial" w:cs="Arial"/>
        </w:rPr>
      </w:pPr>
      <w:r>
        <w:rPr>
          <w:rFonts w:cs="Arial" w:ascii="Arial" w:hAnsi="Arial"/>
        </w:rPr>
        <w:t>Der geistige Nährboden für diese Entwicklung war ein Neoliberalismus, der mit wirklichem Liberalismus nichts zu tu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eral zu denken bedeutet keinesfalls, bedingungslos dem Markt zu vertrauen, der angeblich alles zum Besten richtet und stets klüge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sache ist doch:</w:t>
      </w:r>
    </w:p>
    <w:p>
      <w:pPr>
        <w:pStyle w:val="Normal"/>
        <w:rPr>
          <w:rFonts w:ascii="Arial" w:hAnsi="Arial" w:cs="Arial"/>
        </w:rPr>
      </w:pPr>
      <w:r>
        <w:rPr>
          <w:rFonts w:cs="Arial" w:ascii="Arial" w:hAnsi="Arial"/>
        </w:rPr>
        <w:t>Der Markt läuft immer nur hinterher, er sagt uns nicht, wie wir handeln müssen, sondern lediglich, wie wir damals hätten handel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arkt verhindert keine Fehler, er bestraft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en Ideologen, die bei uns das Konzept des Shareholder Value propagieren, sagen w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Unternehmen hat nicht den Zweck, die Aktionäre reich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Unternehmen muss die Kunden zufrieden stellen und nicht die Aktion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ein Unternehmen, das zufriedene Kunden hat, wird auch zufriedene Aktionäre haben - umgekehrt geht die Logik nicht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pPr>
      <w:r>
        <w:rPr>
          <w:rFonts w:cs="Arial" w:ascii="Arial" w:hAnsi="Arial"/>
        </w:rPr>
        <w:t xml:space="preserve">die großen Unternehmen, die Kapitalgesellschaften, haben es heute immer weniger mit einem </w:t>
      </w:r>
      <w:r>
        <w:rPr>
          <w:rFonts w:cs="Arial" w:ascii="Arial" w:hAnsi="Arial"/>
          <w:u w:val="single"/>
        </w:rPr>
        <w:t>unternehmerisch denkenden Eigentümer</w:t>
      </w:r>
      <w:r>
        <w:rPr>
          <w:rFonts w:cs="Arial" w:ascii="Arial" w:hAnsi="Arial"/>
        </w:rPr>
        <w:t xml:space="preserve"> als dem Kern einer Gesellschaft zu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herrschend sind sie kurzfristig denkende Anleger, die nicht am Unternehmen, sondern an der Aktierendite interessier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können ihre Anteile mit einem Telefonanruf oder einem Mausklick verkaufen.</w:t>
      </w:r>
    </w:p>
    <w:p>
      <w:pPr>
        <w:pStyle w:val="Normal"/>
        <w:rPr>
          <w:rFonts w:ascii="Arial" w:hAnsi="Arial" w:cs="Arial"/>
        </w:rPr>
      </w:pPr>
      <w:r>
        <w:rPr>
          <w:rFonts w:cs="Arial" w:ascii="Arial" w:hAnsi="Arial"/>
        </w:rPr>
        <w:t>Ein persönlich haftender Unternehmer kann sich auf diese Weise nicht von seinem Betrieb trennen.</w:t>
      </w:r>
    </w:p>
    <w:p>
      <w:pPr>
        <w:pStyle w:val="Normal"/>
        <w:rPr>
          <w:rFonts w:ascii="Arial" w:hAnsi="Arial" w:cs="Arial"/>
        </w:rPr>
      </w:pPr>
      <w:r>
        <w:rPr>
          <w:rFonts w:cs="Arial" w:ascii="Arial" w:hAnsi="Arial"/>
        </w:rPr>
      </w:r>
    </w:p>
    <w:p>
      <w:pPr>
        <w:pStyle w:val="Normal"/>
        <w:rPr/>
      </w:pPr>
      <w:r>
        <w:rPr>
          <w:rFonts w:cs="Arial" w:ascii="Arial" w:hAnsi="Arial"/>
        </w:rPr>
        <w:t xml:space="preserve">Geld zu machen oder Geld zu bewegen ist nicht dasselbe, wie eine </w:t>
      </w:r>
      <w:r>
        <w:rPr>
          <w:rFonts w:cs="Arial" w:ascii="Arial" w:hAnsi="Arial"/>
          <w:u w:val="single"/>
        </w:rPr>
        <w:t>unternehmerische</w:t>
      </w:r>
      <w:r>
        <w:rPr>
          <w:rFonts w:cs="Arial" w:ascii="Arial" w:hAnsi="Arial"/>
        </w:rPr>
        <w:t xml:space="preserve"> Leistung zu er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merikanischen Firmen haben keine echten Gewinne produziert, sondern nur Geldwerte an den Bö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kanisierung der Wirtschaft bedeutet nicht nur Unterordnung der Unternehmenspolitik unter kurzfristige Profitinteressen, Amerikanisierung bedeutet auch Abbau von Humanität und Fairness in den Arbeitsbezieh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as heißt, will ich an einem Beispiel beleu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7. Juni, also vor wenigen Wochen, war in der Frankfurter Allgemeinen Zeitung, ich betone FAZ, nicht eine Gewerkschaftspostille, eine Darstellung zu finden, wie Finanzgesellschaften und Banken mit ihren Mitarbeitern um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at ein Insolvenzverwalter der bankrotten Finanzgesellschaft Accident-Group einen Großteil der 2.400 Mitarbeiter über Textbotschaften auf ihre Handys von der Entlassung unterr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ei ist diese Variante der Kündigung noch zu den feinfühligen Varianten des Personalabbaus zu z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erichtete ein Insolvenzverwalter von einer Firma in der Londoner City, die eines Tages den Feueralarm auslöste, damit alle Mitarbeiter das Gebäude v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äter wurden jene nicht mehr hineingelassen, deren Arbeitsplatz gestrichen word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m anderen Fall soll eine amerikanische Investmentbank eine Lotterie unter den Mitarbeitern veranstalte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ie Nummer Null gezogen hatte, bekam freilich keinen Preis, sondern das Kündigungs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as die Werte des Westens sind, die es auch mit Waffengewalt durchzusetzen gilt, können die Herren Bush und Blair sich diese Werte sonst wohin st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Unternehmer und ihre Verbandsfunktionäre angesichts solcher Zustände leuchtende Augen bekommen, kann nicht verwunder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der Meinung, dass der Kündigungsschutz eine Stärke der deutschen Wirtschaf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geradezu eine Kernkompetenz deutscher Unternehmen, dass sie über eine stabile hochqualifizierte und hochmotivierte Stammbelegschaft verfügen.</w:t>
      </w:r>
    </w:p>
    <w:p>
      <w:pPr>
        <w:pStyle w:val="Normal"/>
        <w:rPr>
          <w:rFonts w:ascii="Arial" w:hAnsi="Arial" w:cs="Arial"/>
        </w:rPr>
      </w:pPr>
      <w:r>
        <w:rPr>
          <w:rFonts w:cs="Arial" w:ascii="Arial" w:hAnsi="Arial"/>
        </w:rPr>
        <w:t>Jede Lockerung des Kündigungsschutzes muss das Band zwischen Unternehmen und Belegschaft lock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örseneuphorie, Shareholder-Value-Doktrin und Amerikanisierung der Managementausbildung brachten in den 90er Jahren zusehends einen neuen Managertyp hervor, der häufig als „Söldner“ charakterisier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allem an der eigenen Gewinnmaximierung interessiert, kennt der „Söldner“ kaum Betriebstreue, verkauft sich dem Meistbietenden und gehorcht rücksichtslos dem Kapitalma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geht der Blick für das Wohl des Unternehmens und das Gesamtwohl verl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fristige Erfolge wurden so für viele Manager zum Selbstzweck, und der Druck der Finanzanalysten nach ständig steigender Performance verleitete dazu, Zahlen zu schönen und Bilanzen zu fäl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höchste Zeit, wieder eine bodenständige Unternehmensstrategie zu 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iesem Land Not täte, ist eine neue Nüchternheit auf dem Boden der Tats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liebe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wenigen Wochen waren wir Zeugen von politischen Entscheidungen, die aus der Stärke des Rechts ein Recht des Stärkeren gemach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eriale Anmaßung und eine unerträgliche Kreuzzugsideologie sind die andere Seite der Medaille, wenn es darum geht, Profitinteressen auch durch militärische Mittel durchzusetzen, wie es im Irak gesch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der Wende zum neuen Jahrtausend und dem Verfall der Aktienkurse sind zwar erst wenige Jahre vergangen, aber heute bereits ist absehbar, dass in den USA am Ende des Jahrzehnts nicht viel übrigbleiben wird, was man sich zum Vorbild nehmen mö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en wir denjenigen in den Arm, die versuchen, an das europäische Modell Hand an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nnen wir uns auf unsere Stärken, anstatt falsche Vorbilder zu imi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deutsche Modell mit den starken Säulen sozialer Rechtsstaat, Tarifautonomie, Koalitionsfreiheit und Mitbestimmung hat sich bewä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m gehört die Zu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liebe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eingangs über das Auseinanderdriften der wirtschafts- und sozialpolitischen Vorstellungen von SPD und Gewerkschaften gesp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ich habe die Agenda 2010 als das klassifiziert, was sie ist:</w:t>
      </w:r>
    </w:p>
    <w:p>
      <w:pPr>
        <w:pStyle w:val="Normal"/>
        <w:rPr>
          <w:rFonts w:ascii="Arial" w:hAnsi="Arial" w:cs="Arial"/>
        </w:rPr>
      </w:pPr>
      <w:r>
        <w:rPr>
          <w:rFonts w:cs="Arial" w:ascii="Arial" w:hAnsi="Arial"/>
        </w:rPr>
        <w:t>Ein Herumdoktern an Symptomen, ohne den Dingen auf den Grund zu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Zeitgenossen, die in der Agenda 2010 ein zweites Godesberg erbli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natürlich Uns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nahme des Godesberger Programms ging ein jahrelanger intensiver Diskussionsprozess in der Partei vo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de weil die Agenda 2010 kein Programm, gerade weil es Flickwerk ist, müssen wir genau untersuchen, warum sie einen größeren Zuspruch in der Bevölkerung hat als die gewerkschaftliche Kritik.</w:t>
      </w:r>
    </w:p>
    <w:p>
      <w:pPr>
        <w:pStyle w:val="Normal"/>
        <w:rPr>
          <w:rFonts w:ascii="Arial" w:hAnsi="Arial" w:cs="Arial"/>
        </w:rPr>
      </w:pPr>
      <w:r>
        <w:rPr>
          <w:rFonts w:cs="Arial" w:ascii="Arial" w:hAnsi="Arial"/>
        </w:rPr>
        <w:t>Eine FORSA-Anfrage vor 4 Wochen ergab, dass nur etwa 30 Prozent der Gewerkschaftsmitglieder die Reformpläne Schröders blockieren wollen, aber 69 Prozent glauben, dass ihre Gewerkschaftsführung die Reformpläne blockier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muss die Frage erlaub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eichen unsere Argumente diejenigen, von denen wir annehmen, dass wir ihre Interessen ver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aller Argumente und Protestaktionen haben wir zu konstatieren, dass unsere Aktivitäten die SPD, die Bundesregierung nicht von ihrem Weg abgebrach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undeskanzler hat die Agenda 2010 auf dem Parteitag mit deutlicher Mehrheit durch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sehen wir nicht, eine ebenso deutliche Mehrheit der Gewerkschaftsmitglieder hat sich an unseren Aktivitäten gegen die sogenannten Reformpläne der Bundesregierung nicht betei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Konfliktfähigkeit steht und fällt mit dem Potenzial der Mobilisierung unserer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genau einem Jahr haben wir in Leipzig die vorläufigen Ergebnisse der Zukunftsdebatte präsentiert, nämlich den Entwurf für ein Zukunftsmani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 der Zukunftsdebatte der IG Metall war und ist, die Organisation strukturell wieder zum Spiegelbild dessen zu machen, was sie in ihrer Satzung ver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mlich alle in unserem Organisationsbereich Beschäftigten zum gemeinsamen Handeln zusammenzu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ollen keine Klientel-Vereinigung wie die „Pilotenvereinigung Cockpit“ oder die „Gewerkschaft der Lokführer“ sein und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eine Organisation, die sich mit ihrer Mitgliederstruktur und mit ihren inhaltlichen Positionen an den Entwicklungen ihres Organisationsbereichs orientier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ill nur drei Beispiele für unsere Schwierigkeiten n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Die IG Metall wird immer ä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als 1,1 Millionen IG-Metall-Mitglieder sind älter als 50 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600.000 Mitglieder sind Rentner und Vorruheständ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gegenüber sind nur 200.000 Mitglieder jünger als 27 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Der Kern unserer Mitgliedschaft befindet sich traditionell im industriellen Sektor und in größeren Bet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triebsgrößen gehen zurück, in klein- und mittelständischen Unternehmen und im Handwerk fassen wir nur schwer F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In den letzten 25 Jahren ist es uns nicht gelungen, den Anteil der Angestellten an den Mitgliederzahlen positiv zu verä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eine Bemerkung am Rande:</w:t>
      </w:r>
    </w:p>
    <w:p>
      <w:pPr>
        <w:pStyle w:val="Normal"/>
        <w:rPr>
          <w:rFonts w:ascii="Arial" w:hAnsi="Arial" w:cs="Arial"/>
        </w:rPr>
      </w:pPr>
      <w:r>
        <w:rPr>
          <w:rFonts w:cs="Arial" w:ascii="Arial" w:hAnsi="Arial"/>
        </w:rPr>
        <w:t>Die Angestelltenfrage ist die entscheidende strategische Schlüsselaufgabe der IG Me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Zukunftssicherung der IG Metall ist es die vordringlichste Aufgabe, die Beschäftigungsstruktur unseres Organisationsbereichs deutlich zu vertreten.</w:t>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Zukunftsdebatte haben wir Tendenzen und Entwicklungen aufgegriffen, um auch zukünftig betrieblich, tarifpolitisch, sozial- und wirtschaftspolitisch Politik mit zu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wir wollen Verantwortung tragen - in den Betrieben, in der Tarifpolitik und als gesellschaftlicher Ak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ollen Zukunft 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ollen Reformperspektiven formulieren für die Gesellschaft und für unsere IG Me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üssen Vorstellungen entwickeln, wie die Menschen in unserer Gesellschaft, in der Arbeitsgesellschaft des 21. Jahrhunderts, leben und arbeiten können.</w:t>
      </w:r>
    </w:p>
    <w:p>
      <w:pPr>
        <w:pStyle w:val="Normal"/>
        <w:rPr>
          <w:rFonts w:ascii="Arial" w:hAnsi="Arial" w:cs="Arial"/>
        </w:rPr>
      </w:pPr>
      <w:r>
        <w:rPr>
          <w:rFonts w:cs="Arial" w:ascii="Arial" w:hAnsi="Arial"/>
        </w:rPr>
        <w:t>Aber wir müssen uns, wenn wir dies ernst meinen, auch auf Veränderungen des Umfeldes einlassen, um es mitgestalt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dürfen nicht nur dabei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üssen Motor und Kern eines solchen Prozesses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 nur auf Überkommenes und Tradiertes zu verlassen und gleichzeitig in Gefahr zu geraten, in die politische Isolierung und Handlungsunfähigkeit abzusinken, wäre ein F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Fanal, Kolleginnen und Kollegen, in Richtung Traditionsverband, Sekte oder Z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n kann niemand von uns interessier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en, zumal Gewerkschaften, die behaupten, sie vertreten mit ihren Interessen gleichzeitig die der Allgemeinheit, haben dann Einfluss, wenn möglichst viele Menschen ihnen vertrauen, zustimmen und im Konfliktfall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keine „Randfrage“, sondern ein zentraler 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wir sichtbar Minderheiten vertreten, können wir immer schwerer Gemeinwohlinteressen formul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werkschaften müssen sich also ihren Einfluss ständig und täglich erarbeiten: mit Glaubwürdigkeit, mit Kompetenz, mit dem Nachweis, dass sie den Arbeitnehmern und der Allgemeinheit n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diesen Vorzeichen müssten die Gewerkschaften, vor allem die IG Metall, vor Kraft gar nicht lauf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unsere Funktionäre, Betriebsräte und Vertrauensleute sind in dieser Republik die Kompetenzzentren schlechthin in Sachen Arbeit und Ber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äufig sind es die organisierten Arbeitnehmer, die in Sorge um den Erhalt von Firma und Arbeitsplatz Unternehmer antreiben, neue Produkte zu entwickeln, neue Märkte zu s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er kümmert sich denn um die Gesundheit im Betr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kümmert sich, dass Auszubildende eingestellt und qualifiziert angelei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ind doch unsere Leute in den Betrieben, die Betriebsräte der IG Metall, die heute Krisenmanager per excellence sind, die versuchen, mit viel Phantasie und Kreativität, aus platten unternehmerischen Sanierungskonzepten intelligente Zukunftskonzepte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Betriebsräte sind es, die es viel besser als die Unternehmer verstehen, die richtige Balance zwischen notwendiger Rendite und berechtigten Arbeitnehmerinteressen auszu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och erscheinen die Gewerkschaften - nicht nur Unternehmern und politischen Gegnern - als verbohrte Blockierer, als Lobby des Still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kann man uns mit Erfolg die Kompetenz absprechen, die zweifellos vorhanden ist und aus der wir Kraft und Stärke 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mute, dass es dafür mehrere Gründe 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nders wichtig scheint mir der folgende:</w:t>
      </w:r>
    </w:p>
    <w:p>
      <w:pPr>
        <w:pStyle w:val="Normal"/>
        <w:rPr>
          <w:rFonts w:ascii="Arial" w:hAnsi="Arial" w:cs="Arial"/>
        </w:rPr>
      </w:pPr>
      <w:r>
        <w:rPr>
          <w:rFonts w:cs="Arial" w:ascii="Arial" w:hAnsi="Arial"/>
        </w:rPr>
        <w:t>Mir kommt es manchmal so vor, als lebten und bewegten wir uns in zwei Welten gleichzeitig.</w:t>
      </w:r>
    </w:p>
    <w:p>
      <w:pPr>
        <w:pStyle w:val="Normal"/>
        <w:rPr>
          <w:rFonts w:ascii="Arial" w:hAnsi="Arial" w:cs="Arial"/>
        </w:rPr>
      </w:pPr>
      <w:r>
        <w:rPr>
          <w:rFonts w:cs="Arial" w:ascii="Arial" w:hAnsi="Arial"/>
        </w:rPr>
        <w:t>Der Alltag im Betrieb ist von Pragmatismus, von Flexibilität, von dem zähen Widerstand, von den oft großen Niederlagen und kleinen Siegen gepr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ies aber wird offiziell von uns geleu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kennen nur Stärken, keine Schwächen, kennen nur Einheit und leugnen Widersprü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mal verdrängen wir neue Wirklichkeiten einer stark ausdifferenzierten Arbeits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sen als Kapital und Dienstleistung als Arbeit führen zu anderen Produktionsverhältnissen, zu anderen Interessen und Verhaltensweisen der Beschäf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neue Welt lässt sich nicht länger in bestehende Beschlusslagen pr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solchen Lebenslügen sollten wir uns verabschieden.</w:t>
      </w:r>
    </w:p>
    <w:p>
      <w:pPr>
        <w:pStyle w:val="Normal"/>
        <w:rPr>
          <w:rFonts w:ascii="Arial" w:hAnsi="Arial" w:cs="Arial"/>
        </w:rPr>
      </w:pPr>
      <w:r>
        <w:rPr>
          <w:rFonts w:cs="Arial" w:ascii="Arial" w:hAnsi="Arial"/>
        </w:rPr>
        <w:t>Man kann nicht gleichzeitig außerhalb und innerhalb der Gesellschaft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G Metall kann sich keine Politik mehr leisten, die auf der Angst vor Veränderungen beru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Politik, die Einheit beschwört, Widersprüche wegdefiniert, jeden zurückpfeift, der Anstalten macht, die geistige Wagenburg zu v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ie Gewerkschaften stärken will, muss dafür sorgen, dass sie anders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für ihre Gegner können sie bleiben, wie sie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ill daran anknüpfen, was ich zu Beginn meiner Ausführungen zum Verhältnis Gewerkschaften und SPD gesagt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schon immer so gewesen, dass gewerkschaftliche Vorstellungen mit sozialdemokratischen Entscheidungen, gewerkschaftlichen Entscheidungen mit sozialdemokratischen Vorstellungen manchmal in Konflikt ge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lchen Fällen müssen Konflikte, die sich nicht durch Kompromisse beilegen lassen, auch ausgetra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ollte jedoch in Formen geschehen, bei denen die Notwendigkeit künftiger Zusammenarbeit nicht aus den Augen verlor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r dürfen nicht übersehen, dass die Schwächung des einen in aller Regel auch die Schwächung des anderen und zumeist eine Stärkung der konservativen, wenn nicht der reaktionären Kräfte bedeutet.</w:t>
      </w:r>
    </w:p>
    <w:p>
      <w:pPr>
        <w:pStyle w:val="Normal"/>
        <w:rPr>
          <w:rFonts w:ascii="Arial" w:hAnsi="Arial" w:cs="Arial"/>
        </w:rPr>
      </w:pPr>
      <w:r>
        <w:rPr>
          <w:rFonts w:cs="Arial" w:ascii="Arial" w:hAnsi="Arial"/>
        </w:rPr>
        <w:t>Wir sollten die gegenwärtige Konfliktlage nicht künstlich aufplustern, sie aber auch nicht unterschä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innere in diesem Zusammenhang daran, dass Otto Brenner 1968 vor der Verabschiedung der Notstandsgesetze mit politischen Streiks gedroh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sind wir heute lange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werkschaften und Sozialdemokratie wissen aufgrund ihrer geschichtlichen Erfahrungen sehr ge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chtigsten ihrer Ziele erreichen sie gemeinsam oder ga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aufeinander ang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werkschaften sind keine Ersatzpar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brauchen vielmehr auf den Gebieten, die ihrer unmittelbaren Gestaltungskompetenz entzogen sind, zur Erreichung ihrer Ziele parlamentarische Mehrh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kann nur davor warnen, die IG Metall und die Gewerkschaften in die Rolle einer außerparlamentarischen Opposition, am besten einer Fundamentalopposition hineinzudr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ehe außerhalb der SPD nur wenige reformerische und gestaltungswillige Krä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lösung des besonderen Verhältnisses von SPD und Gewerkschaften in lockere Zusammenschlüsse von Initiativen und Gruppen, die sich ad hoc bilden und wieder auseinandergehen, würden diese Kräfte entscheidend schwächen und die weitere Entwicklung den konservativeren Kräften und den Weiter-so-Strategen, d.h. aber weitgehend dem Selbstlauf, üb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 wir das ebenso wenig wollen wie hoffentlich auch die SPD, ist eine doppelte Anstrengung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de Organisationen müssen jeweils in ihrem Bereich überzeugende Entwürfe dafür erarbeiten, wie sie den Gefahren des tiefgreifenden Strukturwandels begegnen und wie sie seine Chancen nutzen wollen, um ein Höchstmaß an Freiheit, Gerechtigkeit und Solidarität zu verwirk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behaupten, Sozialdemokratie und Gewerkschaften seien in der Vergangenheit durchaus notwendig und nützlich gewesen, aber jetzt gehe ihre Epoche zu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innere in diesem Zusammenhang an das Wort von Ralf Dahrendorf, der vom Ende des sozialdemokratischen Zeitalters sp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ich ist das ein fundamentaler Irr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ahrheit bedürfen die ökonomischen und technologischen Prozesse stärker denn je der gesellschaftlichen Kontrolle, ist es gefährlicher denn je, diese sich immer mehr beschleunigenden Prozesse dem Selbstlauf zu üb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ch der Qualm nach den aktuellen Auseinandersetzungen verzogen haben wird, werden wir uns hoffentlich der Bedeutung unserer Aufgabe bewu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Aufgabe muss beiden Seiten deutlich machen, was wir uns an wechselseitigen Konflikten leisten können und was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erausforderungen der Zukunft sollten uns auch erkennen lassen, wie sehr wir uns umeinander bemüh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das Urteil der Geschichte nicht eines Tages lautet:</w:t>
      </w:r>
    </w:p>
    <w:p>
      <w:pPr>
        <w:pStyle w:val="Normal"/>
        <w:rPr>
          <w:rFonts w:ascii="Arial" w:hAnsi="Arial" w:cs="Arial"/>
        </w:rPr>
      </w:pPr>
      <w:r>
        <w:rPr>
          <w:rFonts w:cs="Arial" w:ascii="Arial" w:hAnsi="Arial"/>
        </w:rPr>
        <w:t>Gewogen und zu leicht b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dern: An ihren Aufgaben gewachsen und ihrer gemeinsamen Verantwortung gerecht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anke Euch für die Aufmerksamkeit.</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985" w:right="170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pPr>
    <w:r>
      <w:rPr>
        <w:rFonts w:cs="Arial" w:ascii="Arial" w:hAnsi="Arial"/>
        <w:sz w:val="16"/>
      </w:rPr>
      <w:t xml:space="preserve">Letzte Speicherung: </w:t>
    </w:r>
    <w:r>
      <w:rPr>
        <w:rFonts w:cs="Arial" w:ascii="Arial" w:hAnsi="Arial"/>
        <w:sz w:val="16"/>
      </w:rPr>
      <w:fldChar w:fldCharType="begin"/>
    </w:r>
    <w:r>
      <w:rPr>
        <w:sz w:val="16"/>
        <w:rFonts w:cs="Arial" w:ascii="Arial" w:hAnsi="Arial"/>
      </w:rPr>
      <w:instrText xml:space="preserve"> SAVEDATE \@"dd.MM.yyyy\ HH:mm" </w:instrText>
    </w:r>
    <w:r>
      <w:rPr>
        <w:sz w:val="16"/>
        <w:rFonts w:cs="Arial" w:ascii="Arial" w:hAnsi="Arial"/>
      </w:rPr>
      <w:fldChar w:fldCharType="separate"/>
    </w:r>
    <w:r>
      <w:rPr>
        <w:sz w:val="16"/>
        <w:rFonts w:cs="Arial" w:ascii="Arial" w:hAnsi="Arial"/>
      </w:rPr>
      <w:t>20.06.2003 12:58</w:t>
    </w:r>
    <w:r>
      <w:rPr>
        <w:sz w:val="16"/>
        <w:rFonts w:cs="Arial" w:ascii="Arial" w:hAnsi="Arial"/>
      </w:rPr>
      <w:fldChar w:fldCharType="end"/>
    </w:r>
    <w:r>
      <w:rPr>
        <w:rFonts w:cs="Arial" w:ascii="Arial" w:hAnsi="Arial"/>
        <w:sz w:val="16"/>
      </w:rPr>
      <w:t xml:space="preserve"> 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89" w:leader="none"/>
      </w:tabs>
      <w:rPr>
        <w:rStyle w:val="PageNumber"/>
        <w:rFonts w:ascii="Arial" w:hAnsi="Arial" w:cs="Arial"/>
        <w:sz w:val="16"/>
        <w:u w:val="single"/>
      </w:rPr>
    </w:pPr>
    <w:r>
      <w:rPr>
        <w:rFonts w:cs="Arial" w:ascii="Arial" w:hAnsi="Arial"/>
        <w:sz w:val="16"/>
        <w:u w:val="single"/>
      </w:rPr>
      <w:t>Klaus Zwickel: Rede auf der 54. ordentl. Bezirkskonferenz am 24.6.2003 in Sindelfingen</w:t>
      <w:tab/>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8</w:t>
    </w:r>
    <w:r>
      <w:rPr>
        <w:rStyle w:val="PageNumber"/>
        <w:sz w:val="16"/>
        <w:u w:val="single"/>
        <w:rFonts w:cs="Arial" w:ascii="Arial" w:hAnsi="Arial"/>
      </w:rPr>
      <w:fldChar w:fldCharType="end"/>
    </w:r>
  </w:p>
  <w:p>
    <w:pPr>
      <w:pStyle w:val="Header"/>
      <w:tabs>
        <w:tab w:val="clear" w:pos="9072"/>
        <w:tab w:val="center" w:pos="4536" w:leader="none"/>
        <w:tab w:val="right" w:pos="8189" w:leader="none"/>
      </w:tabs>
      <w:rPr>
        <w:rStyle w:val="PageNumber"/>
        <w:rFonts w:ascii="Arial" w:hAnsi="Arial" w:cs="Arial"/>
        <w:sz w:val="16"/>
        <w:u w:val="single"/>
      </w:rPr>
    </w:pPr>
    <w:r>
      <w:rPr/>
    </w:r>
  </w:p>
  <w:p>
    <w:pPr>
      <w:pStyle w:val="Header"/>
      <w:tabs>
        <w:tab w:val="clear" w:pos="9072"/>
        <w:tab w:val="center" w:pos="4536" w:leader="none"/>
        <w:tab w:val="right" w:pos="8189" w:leader="none"/>
      </w:tabs>
      <w:rPr>
        <w:rStyle w:val="PageNumber"/>
        <w:rFonts w:ascii="Arial" w:hAnsi="Arial" w:cs="Arial"/>
        <w:sz w:val="16"/>
      </w:rPr>
    </w:pPr>
    <w:r>
      <w:rPr/>
    </w:r>
  </w:p>
  <w:p>
    <w:pPr>
      <w:pStyle w:val="Header"/>
      <w:tabs>
        <w:tab w:val="clear" w:pos="9072"/>
        <w:tab w:val="center" w:pos="4536" w:leader="none"/>
        <w:tab w:val="right" w:pos="8189" w:leader="none"/>
      </w:tabs>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pBdr>
        <w:left w:val="single" w:sz="4" w:space="2" w:color="000000"/>
      </w:pBdr>
      <w:spacing w:lineRule="exact" w:line="220"/>
    </w:pPr>
    <w:rPr>
      <w:rFonts w:ascii="Arial" w:hAnsi="Arial" w:cs="Arial"/>
      <w:b/>
      <w:sz w:val="20"/>
      <w:szCs w:val="20"/>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s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57:00Z</dcterms:created>
  <dc:creator>Herta Müller</dc:creator>
  <dc:description/>
  <dc:language>en-US</dc:language>
  <cp:lastModifiedBy>Herta Müller</cp:lastModifiedBy>
  <cp:lastPrinted>2003-06-20T14:57:00Z</cp:lastPrinted>
  <dcterms:modified xsi:type="dcterms:W3CDTF">2003-06-20T12:58:00Z</dcterms:modified>
  <cp:revision>3</cp:revision>
  <dc:subject/>
  <dc:title>Referats-Layout für Reden des 1. Vorsitzenden</dc:title>
</cp:coreProperties>
</file>