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Berthold Huber</w:t>
        <w:tab/>
        <w:tab/>
        <w:tab/>
        <w:tab/>
        <w:tab/>
        <w:tab/>
        <w:tab/>
        <w:tab/>
        <w:tab/>
        <w:t>25.06.2002</w:t>
      </w:r>
    </w:p>
    <w:p>
      <w:pPr>
        <w:pStyle w:val="Normal"/>
        <w:rPr>
          <w:b/>
          <w:b/>
          <w:bCs/>
          <w:sz w:val="32"/>
        </w:rPr>
      </w:pPr>
      <w:r>
        <w:rPr>
          <w:b/>
          <w:bCs/>
          <w:sz w:val="32"/>
        </w:rPr>
      </w:r>
    </w:p>
    <w:p>
      <w:pPr>
        <w:pStyle w:val="Normal"/>
        <w:rPr>
          <w:sz w:val="32"/>
        </w:rPr>
      </w:pPr>
      <w:r>
        <w:rPr>
          <w:sz w:val="32"/>
        </w:rPr>
      </w:r>
    </w:p>
    <w:p>
      <w:pPr>
        <w:pStyle w:val="Normal"/>
        <w:jc w:val="center"/>
        <w:rPr/>
      </w:pPr>
      <w:r>
        <w:rPr>
          <w:b/>
          <w:bCs/>
          <w:sz w:val="30"/>
        </w:rPr>
        <w:t>mündlicher Geschäftsbericht zur 53. ordentlichen Bezirkskonferenz</w:t>
      </w:r>
    </w:p>
    <w:p>
      <w:pPr>
        <w:pStyle w:val="Normal"/>
        <w:jc w:val="center"/>
        <w:rPr>
          <w:b/>
          <w:b/>
          <w:bCs/>
          <w:sz w:val="30"/>
        </w:rPr>
      </w:pPr>
      <w:r>
        <w:rPr>
          <w:b/>
          <w:bCs/>
          <w:sz w:val="30"/>
        </w:rPr>
        <w:t>der IG Metall Baden-Württemberg</w:t>
      </w:r>
    </w:p>
    <w:p>
      <w:pPr>
        <w:pStyle w:val="Normal"/>
        <w:jc w:val="center"/>
        <w:rPr>
          <w:b/>
          <w:b/>
          <w:bCs/>
          <w:sz w:val="32"/>
        </w:rPr>
      </w:pPr>
      <w:r>
        <w:rPr>
          <w:b/>
          <w:bCs/>
          <w:sz w:val="30"/>
        </w:rPr>
        <w:t>am 25. Juni 2002 in Böblingen</w:t>
      </w:r>
    </w:p>
    <w:p>
      <w:pPr>
        <w:pStyle w:val="Normal"/>
        <w:jc w:val="center"/>
        <w:rPr>
          <w:b/>
          <w:b/>
          <w:bCs/>
          <w:sz w:val="32"/>
        </w:rPr>
      </w:pPr>
      <w:r>
        <w:rPr>
          <w:b/>
          <w:bCs/>
          <w:sz w:val="32"/>
        </w:rPr>
      </w:r>
    </w:p>
    <w:p>
      <w:pPr>
        <w:pStyle w:val="Normal"/>
        <w:pBdr>
          <w:bottom w:val="thickThinSmallGap" w:sz="18" w:space="1" w:color="000000"/>
        </w:pBdr>
        <w:rPr>
          <w:b/>
          <w:b/>
          <w:bCs/>
          <w:sz w:val="32"/>
        </w:rPr>
      </w:pPr>
      <w:r>
        <w:rPr>
          <w:b/>
          <w:bCs/>
          <w:sz w:val="32"/>
        </w:rPr>
      </w:r>
    </w:p>
    <w:p>
      <w:pPr>
        <w:pStyle w:val="Normal"/>
        <w:rPr/>
      </w:pPr>
      <w:r>
        <w:rPr/>
      </w:r>
    </w:p>
    <w:p>
      <w:pPr>
        <w:pStyle w:val="Normal"/>
        <w:rPr/>
      </w:pPr>
      <w:r>
        <w:rPr/>
      </w:r>
    </w:p>
    <w:p>
      <w:pPr>
        <w:pStyle w:val="Normal"/>
        <w:rPr/>
      </w:pPr>
      <w:r>
        <w:rPr/>
        <w:t>Wir haben ein aufregendes und anstrengendes Jahr seit unserer letzten Bezirkskonferenz hinter uns. In Anlehnung an Willy Brandt: Es ist eben so, dass nichts ohne Mühe entsteht.</w:t>
      </w:r>
    </w:p>
    <w:p>
      <w:pPr>
        <w:pStyle w:val="Normal"/>
        <w:rPr/>
      </w:pPr>
      <w:r>
        <w:rPr/>
      </w:r>
    </w:p>
    <w:p>
      <w:pPr>
        <w:pStyle w:val="Normal"/>
        <w:rPr/>
      </w:pPr>
      <w:r>
        <w:rPr/>
        <w:t>Wir alle, liebe Kolleginnen und Kollegen, haben uns viel Mühe gegeben und dafür möchte ich euch und allen, die sich engagiert haben, recht herzlich danken. Wir haben einiges erreicht. In einem meiner seltenen Anfälle von Enthusiasmus sei gesagt: Wir haben recht viel erreicht.</w:t>
      </w:r>
    </w:p>
    <w:p>
      <w:pPr>
        <w:pStyle w:val="Normal"/>
        <w:rPr/>
      </w:pPr>
      <w:r>
        <w:rPr/>
      </w:r>
    </w:p>
    <w:p>
      <w:pPr>
        <w:pStyle w:val="Normal"/>
        <w:rPr/>
      </w:pPr>
      <w:r>
        <w:rPr/>
        <w:t>Ich will für die Bezirksleitung Rechenschaft über unsere gewerkschaftspolitische Arbeit geben. Die Satzung der IG Metall schreibt das vor, unser Demokratieverständnis allerdings nicht weniger. Und ich will versuchen den Blick auf einige Themen und Aufgaben zu richten, die wir in den nächsten Monaten angehen müssen.</w:t>
      </w:r>
    </w:p>
    <w:p>
      <w:pPr>
        <w:pStyle w:val="Normal"/>
        <w:rPr/>
      </w:pPr>
      <w:r>
        <w:rPr/>
      </w:r>
    </w:p>
    <w:p>
      <w:pPr>
        <w:pStyle w:val="Normal"/>
        <w:rPr/>
      </w:pPr>
      <w:r>
        <w:rPr/>
        <w:t>Liebe Kolleginnen und Kollegen,</w:t>
      </w:r>
    </w:p>
    <w:p>
      <w:pPr>
        <w:pStyle w:val="Normal"/>
        <w:rPr/>
      </w:pPr>
      <w:r>
        <w:rPr/>
        <w:t>das prägendste, das einschneidendste Ereignis der zurückliegenden zwölf Monate war der beispiellose Terrorangriff vom 11. September 2001. Es ist hier weder Platz noch Zeit all die Fragen zu erörtern, die sich aus diesem Terroranschlag und der sich daraus entwickelnden Gewaltdynamik ergeben. Der massenmörderische Anschlag vom 11. September und der nachfolgende militärische Einsatz in Afghanistan hat zumindest deutlich gemacht: der Frieden in unserer globalisierten Welt ist äußerst labil. Aus jahrzehntelanger Missachtung, aus materieller und kultureller Ausgrenzung, aus Armut und Erniedrigung entsteht Hass. Und wer meint, dass militärische Gewalt diesen dauerhaft zum Schweigen bringt, liegt nicht nur falsch, sondern ist im wahrsten Sinne des Wortes brandgefährlich.</w:t>
      </w:r>
    </w:p>
    <w:p>
      <w:pPr>
        <w:pStyle w:val="Normal"/>
        <w:rPr/>
      </w:pPr>
      <w:r>
        <w:rPr/>
      </w:r>
    </w:p>
    <w:p>
      <w:pPr>
        <w:pStyle w:val="Normal"/>
        <w:rPr/>
      </w:pPr>
      <w:r>
        <w:rPr/>
        <w:t>Wir alle sind uns einig: ohne Frieden wird alles andere was wir tun keinen Bestand haben. Ich gehe weiter davon aus, dass wir uns auch einig sind, dass der UNO in unserer globalisierten Welt eine neue und überragende Bedeutung zukommt. Auch in der Frage von Militäreinsätzen.</w:t>
      </w:r>
    </w:p>
    <w:p>
      <w:pPr>
        <w:pStyle w:val="Normal"/>
        <w:rPr/>
      </w:pPr>
      <w:r>
        <w:rPr/>
      </w:r>
    </w:p>
    <w:p>
      <w:pPr>
        <w:pStyle w:val="Normal"/>
        <w:rPr/>
      </w:pPr>
      <w:r>
        <w:rPr/>
        <w:t xml:space="preserve">Der Zunahme privatisierter Gewalt in unserer einen Welt kann man mit Mahnwachen nicht begegnen. Wenn das richtig ist dann gilt gleichermaßen: mit der Arroganz und dem militärischen Potenzial einer Großmacht kann kein Frieden geschaffen werden. </w:t>
      </w:r>
    </w:p>
    <w:p>
      <w:pPr>
        <w:pStyle w:val="Normal"/>
        <w:rPr/>
      </w:pPr>
      <w:r>
        <w:rPr/>
        <w:t>Aus unserer Geschichte heraus, aus unseren Zielen und unserer Überzeugung stehen wir immer auf der Seite derjenigen, die Krieg ächten und für Frieden eintreten. Wo immer wir können.</w:t>
      </w:r>
    </w:p>
    <w:p>
      <w:pPr>
        <w:pStyle w:val="Normal"/>
        <w:rPr/>
      </w:pPr>
      <w:r>
        <w:rPr/>
      </w:r>
    </w:p>
    <w:p>
      <w:pPr>
        <w:pStyle w:val="Normal"/>
        <w:rPr/>
      </w:pPr>
      <w:r>
        <w:rPr/>
        <w:t>Liebe Kolleginnen und Kollegen,</w:t>
      </w:r>
    </w:p>
    <w:p>
      <w:pPr>
        <w:pStyle w:val="Normal"/>
        <w:rPr/>
      </w:pPr>
      <w:r>
        <w:rPr/>
        <w:t>„</w:t>
      </w:r>
      <w:r>
        <w:rPr/>
        <w:t xml:space="preserve">Entstauben, entbürokratisieren, modernisieren“: Aus dem Munde der Arbeitgeber durfte man diese Forderungen an die Neugestaltung des Betriebsverfassungsgesetzes getrost als Kampfansage verstehen. So waren sie auch gemeint. Die Arbeitgeber wollten in der Auseinandersetzung um die Reform des Betriebsverfassungsgesetzes ihren Handlungsspielraum erweitern und den der Mitbestimmung, den der Betriebsräte schwächen. </w:t>
      </w:r>
    </w:p>
    <w:p>
      <w:pPr>
        <w:pStyle w:val="Normal"/>
        <w:rPr/>
      </w:pPr>
      <w:r>
        <w:rPr/>
      </w:r>
    </w:p>
    <w:p>
      <w:pPr>
        <w:pStyle w:val="Normal"/>
        <w:rPr/>
      </w:pPr>
      <w:r>
        <w:rPr/>
        <w:t xml:space="preserve">Unsere Ziele für diese Novellierung waren: Erleichterung bei der Gründung von Betriebsräten, bessere personelle Möglichkeiten, mehr individuelle und kollektive Mitwirkungsmöglichkeiten und eine wirksame Handhabe zur Durchsetzung der gesetzlichen Rechte. </w:t>
      </w:r>
    </w:p>
    <w:p>
      <w:pPr>
        <w:pStyle w:val="Normal"/>
        <w:rPr/>
      </w:pPr>
      <w:r>
        <w:rPr/>
      </w:r>
    </w:p>
    <w:p>
      <w:pPr>
        <w:pStyle w:val="Normal"/>
        <w:rPr/>
      </w:pPr>
      <w:r>
        <w:rPr/>
        <w:t>Unser Bezirk hat sich in beispielhafter Weise für eine Reform des seit 30 Jahren existierenden Betriebsverfassungsgesetz stark gemacht. Wir hatten uns noch mehr von dieser Reform erhofft. Mittlerweile erweist sich aber doch, dass wir eine ganze Reihe von konkreten Verbesserungen zugebilligt bekommen haben. Die Vereinfachung des Wahlverfahrens, die größere Zahl von Betriebsratsmandaten und Freistellungen, der Wegfall der Gruppenschranken, verbesserte Mitwirkung bei der Qualifizierung und bei der Beschäftigungssicherung, die Möglichkeit mehr Kolleginnen und Kollegen in die Arbeit einzubeziehen und die Geschlechterquote. Das sind Beispiele, wo die Rot-Grüne-Mehrheit im deutschen Bundestag, gute Arbeit abgeliefert hat. Und: die Forderungen der Arbeitgeber wurden weitestgehend abgeschmettert.</w:t>
      </w:r>
    </w:p>
    <w:p>
      <w:pPr>
        <w:pStyle w:val="Normal"/>
        <w:rPr/>
      </w:pPr>
      <w:r>
        <w:rPr/>
      </w:r>
    </w:p>
    <w:p>
      <w:pPr>
        <w:pStyle w:val="Normal"/>
        <w:rPr/>
      </w:pPr>
      <w:r>
        <w:rPr/>
        <w:t>Summa summarum kann man also feststellen, die Arbeitsgrundlage unserer Betriebsrätinnen und Betriebsräte hat sich erheblich verbessert. Jetzt kommt es darauf an, daraus etwas zu machen. Rechte haben und Rechte nutzen, sind „zwei Paar Stiefel“. Das war in der Vergangenheit so, und das wird auch in der Zukunft so bleiben. Lasst uns also bitte daran arbeiten, dass wir die Rechte, die uns zustehen, offensiv und kreativ in Anspruch nehmen.</w:t>
      </w:r>
    </w:p>
    <w:p>
      <w:pPr>
        <w:pStyle w:val="Normal"/>
        <w:rPr/>
      </w:pPr>
      <w:r>
        <w:rPr/>
      </w:r>
    </w:p>
    <w:p>
      <w:pPr>
        <w:pStyle w:val="Normal"/>
        <w:rPr/>
      </w:pPr>
      <w:r>
        <w:rPr/>
        <w:t xml:space="preserve">Die ersten Betriebsratswahlen nach dem neuen Gesetz sind inzwischen gelaufen. Das Weltuntergangsgeschrei der Arbeitgeber, das geradezu hysterische Züge angenommen hatte, hat sich gelegt. Die Wahlen verliefen mehr oder weniger reibungslos. </w:t>
      </w:r>
    </w:p>
    <w:p>
      <w:pPr>
        <w:pStyle w:val="Normal"/>
        <w:rPr/>
      </w:pPr>
      <w:r>
        <w:rPr/>
      </w:r>
    </w:p>
    <w:p>
      <w:pPr>
        <w:pStyle w:val="Normal"/>
        <w:rPr/>
      </w:pPr>
      <w:r>
        <w:rPr/>
        <w:t xml:space="preserve">Wir können heute noch keine abschließende Bewertung und Darstellung der Betriebsratswahlen vornehmen. Die uns vorliegenden Daten lassen jedoch einige Trends bereits erkennen. </w:t>
      </w:r>
    </w:p>
    <w:p>
      <w:pPr>
        <w:pStyle w:val="Normal"/>
        <w:rPr/>
      </w:pPr>
      <w:r>
        <w:rPr/>
      </w:r>
    </w:p>
    <w:p>
      <w:pPr>
        <w:pStyle w:val="Normal"/>
        <w:rPr/>
      </w:pPr>
      <w:r>
        <w:rPr/>
        <w:t xml:space="preserve">In einigen Verwaltungsstellen ist es gelungen die Zahl der Betriebsratsgremien zu erhöhen, sprich neue Betriebsräte zu gründen. Nicht erdrutschartig, aber doch deutlich. Wir müssen in den nächsten Monaten daran arbeiten, dass die Zahl der Betriebsratsgremien kontinuierlich erhöht wird. </w:t>
      </w:r>
    </w:p>
    <w:p>
      <w:pPr>
        <w:pStyle w:val="Normal"/>
        <w:rPr/>
      </w:pPr>
      <w:r>
        <w:rPr/>
      </w:r>
    </w:p>
    <w:p>
      <w:pPr>
        <w:pStyle w:val="Normal"/>
        <w:rPr/>
      </w:pPr>
      <w:r>
        <w:rPr/>
        <w:t>Was die personelle Ausstattung der Betriebsräte anbelangt so zeigt sich, dass wir im Schnitt knapp 10 % mehr Betriebsratsmandate haben. Wir müssen jetzt Quantität in Qualität umsetzen, um dieses verbesserte Fundament auch nutzen zu können. Noch keine solide Aussage lässt sich heute über die Entwicklung bei der Zahl der freigestellten Betriebsräte treffen. Aber auch hier können wir von einem Zugewinn ausgehen. Das stimmt grundsätzlich positiv.</w:t>
      </w:r>
    </w:p>
    <w:p>
      <w:pPr>
        <w:pStyle w:val="Normal"/>
        <w:rPr/>
      </w:pPr>
      <w:r>
        <w:rPr/>
      </w:r>
    </w:p>
    <w:p>
      <w:pPr>
        <w:pStyle w:val="Normal"/>
        <w:rPr/>
      </w:pPr>
      <w:r>
        <w:rPr/>
        <w:t>Ich will aber auch auf schwierige Punkte eingehen. Eine auffällige Veränderung gegenüber der letzten Wahl besteht in einem deutlichen Absinken der Wahlbeteiligung. Aus heutiger Sicht um durchschnittlich ca. 4 %. Besorgniserregend ist die Tatsache, dass in einigen unserer „starken“ Großbetriebe die Wahlbeteiligung teilweise nur noch bei um die  50 % liegt. Dafür gibt es sicherlich eine Reihe objektiver Erklärungen: Leiharbeiter und Befristete, Altersteilzeitler, flexible Arbeitsmodelle und entsprechend verringerte Anwesenheitsquote im Betrieb.</w:t>
      </w:r>
    </w:p>
    <w:p>
      <w:pPr>
        <w:pStyle w:val="Normal"/>
        <w:rPr/>
      </w:pPr>
      <w:r>
        <w:rPr/>
        <w:t xml:space="preserve">Trotzdem: wir sollen es uns nicht zu einfach machen. Meine zugespitzte These ist, diese gesunkene Wahlbeteiligung spiegelt ein geringeres Interesse der Beschäftigten an kollektiver Interessensvertretung und Betriebsratsarbeit wider. Diese These wird dadurch untermauert, dass festzustellen ist, dass die Wahlbeteiligung bei den Angestellten deutlich geringer ist wie bei den Gewerblichen. Wir müssen uns darüber Klarheit verschaffen. Der Bezirk hat deshalb ein durch die Hans-Böckler-Stiftung gefördertes Projekt initiiert, um nach den Gründen für die Wahlzurückhaltung zu forschen und dann Konsequenzen für unsere Arbeit zu ziehen. </w:t>
      </w:r>
    </w:p>
    <w:p>
      <w:pPr>
        <w:pStyle w:val="Normal"/>
        <w:rPr/>
      </w:pPr>
      <w:r>
        <w:rPr/>
      </w:r>
    </w:p>
    <w:p>
      <w:pPr>
        <w:pStyle w:val="Normal"/>
        <w:rPr/>
      </w:pPr>
      <w:r>
        <w:rPr/>
        <w:t xml:space="preserve">Die IG Metall geht wieder mit deutlichem Abstand als stärkste Kraft aus den Betriebsratswahlen hervor. 76,25 % aller Mandate konnten wir erringen. Ver.di und CGM spielen mit 1,29 % und 0,47 % nur eine randständige Rolle. Aber: der schleichende, seit mehreren Wahlperioden stetige Verlust von Mandaten an Unorganisierte setzte sich fort. Auf eine oder zwei Wahlperioden gesehen, wirkt dieser Verlust zunächst marginal. Seit den 80-er Jahren summiert er sich aber auf über 12 %. Natürlich gewinnen wir im Verlauf der Amtsperiode viele Unorganisierte als Mitglieder. Zunächst aber ist festzuhalten: Zu viele Beschäftigte bevorzugen bei der Wahl andere Kandidaten, als die der IG Metall. </w:t>
      </w:r>
    </w:p>
    <w:p>
      <w:pPr>
        <w:pStyle w:val="Normal"/>
        <w:rPr/>
      </w:pPr>
      <w:r>
        <w:rPr/>
        <w:t>Positiv möchte ich feststellen: der Anteil von Betriebsräten nicht deutscher Herkunft konnte gehalten werden. Der Frauenanteil in den Betriebsräten ist infolge der Neuregelung im Betriebsverfassungsgesetzt um knapp 5 % gestiegen. Es gibt eine eindeutige Erfüllung der Geschlechterquote. Der Anteil von Betriebsräten aus dem Angestelltenbereich konnte um ca. 3% gesteigert werden. Aber er entspricht noch immer nicht dem Anteil von Angestellten an den Beschäftigten. Und zuletzt: der Anteil von Betriebsrätinnen und Betriebsräten unter 30 Jahren ist gesunken. Das ist kein gutes Zeichen.</w:t>
      </w:r>
    </w:p>
    <w:p>
      <w:pPr>
        <w:pStyle w:val="Normal"/>
        <w:rPr/>
      </w:pPr>
      <w:r>
        <w:rPr/>
      </w:r>
    </w:p>
    <w:p>
      <w:pPr>
        <w:pStyle w:val="Normal"/>
        <w:rPr/>
      </w:pPr>
      <w:r>
        <w:rPr/>
        <w:t>Es gibt also Licht und Schatten. In jedem Fall bietet das von Rot-Grün durchgesetzte Betriebsverfassungsgesetz eine gute Grundlage erfolgreiche und kompetente Betriebspolitik auch in Zukunft zu leisten.</w:t>
      </w:r>
    </w:p>
    <w:p>
      <w:pPr>
        <w:pStyle w:val="Normal"/>
        <w:rPr/>
      </w:pPr>
      <w:r>
        <w:rPr/>
      </w:r>
    </w:p>
    <w:p>
      <w:pPr>
        <w:pStyle w:val="Normal"/>
        <w:rPr/>
      </w:pPr>
      <w:r>
        <w:rPr/>
        <w:t xml:space="preserve">Ich will nun zu unserem, zeitgeistig ausgedrückt, Kerngeschäftsfeld, zu unserer Tarifpolitik kommen. Wir hatten im Jahre 2001 das Thema Qualifizierung angepackt. Wir haben das tarifvertraglich erfolgreich bestanden mit Warnstreiks und einer breiten Mobilisierung. Spätestens seit Herbst 2001 stand dann die Tarifbewegung 2002 auf der Prioritätenskala ganz oben. Ich will das Ergebnis, das wir nach einem Arbeitskampf erzielt haben, hier nicht detailliert ausbreiten. Ihr kennt es. </w:t>
      </w:r>
    </w:p>
    <w:p>
      <w:pPr>
        <w:pStyle w:val="Normal"/>
        <w:rPr/>
      </w:pPr>
      <w:r>
        <w:rPr/>
      </w:r>
    </w:p>
    <w:p>
      <w:pPr>
        <w:pStyle w:val="Normal"/>
        <w:rPr/>
      </w:pPr>
      <w:r>
        <w:rPr/>
        <w:t xml:space="preserve">Feststellen will ich aber, wir haben mit dem am 15. Mai 2002 gefundenen Ergebnis drei wesentliche Ziele erreicht: </w:t>
      </w:r>
    </w:p>
    <w:p>
      <w:pPr>
        <w:pStyle w:val="Normal"/>
        <w:rPr/>
      </w:pPr>
      <w:r>
        <w:rPr/>
        <w:t xml:space="preserve">Zum ersten: die Sicherung der Reallöhne. Mit den vereinbarten Tariferhöhungen werden wir 2002 und 2003 deutlich über der Inflationsrate liegen. </w:t>
      </w:r>
    </w:p>
    <w:p>
      <w:pPr>
        <w:pStyle w:val="Normal"/>
        <w:rPr/>
      </w:pPr>
      <w:r>
        <w:rPr/>
      </w:r>
    </w:p>
    <w:p>
      <w:pPr>
        <w:pStyle w:val="Normal"/>
        <w:rPr/>
      </w:pPr>
      <w:r>
        <w:rPr/>
        <w:t>Zum zweiten: die faire Teilhabe der Beschäftigten am wirtschaftlichen Wachstum. Auch hier haben wir unser Ziel erreicht. Die strukturwirksame Erhöhung des Tarifvolumens um 7,1 % bis Ende nächsten Jahres bedeutet ein Ausschöpfen des Verteilungsspielraumes und darüber hinaus eine teilweise Korrektur der verteilungspolitischen Fehlentwicklung aus dem Abschluss 2000. Der Preis dafür soll nicht verschwiegen werden. Der Preis waren die Nichterhöhungsmonate März und April.</w:t>
      </w:r>
    </w:p>
    <w:p>
      <w:pPr>
        <w:pStyle w:val="Normal"/>
        <w:rPr/>
      </w:pPr>
      <w:r>
        <w:rPr/>
      </w:r>
    </w:p>
    <w:p>
      <w:pPr>
        <w:pStyle w:val="Normal"/>
        <w:rPr/>
      </w:pPr>
      <w:r>
        <w:rPr/>
        <w:t>Zum dritten haben wir den unumkehrbaren Einstieg in den gemeinsamen Entgeltrahmentarifvertrag erreicht und damit die Basis für das größte entgeltpolitische Reformprojekt der IG Metall in der Nachkriegsgeschichte.</w:t>
      </w:r>
    </w:p>
    <w:p>
      <w:pPr>
        <w:pStyle w:val="Normal"/>
        <w:rPr/>
      </w:pPr>
      <w:r>
        <w:rPr/>
      </w:r>
    </w:p>
    <w:p>
      <w:pPr>
        <w:pStyle w:val="Normal"/>
        <w:rPr/>
      </w:pPr>
      <w:r>
        <w:rPr/>
        <w:t xml:space="preserve">Das Ergebnis fand trotzdem nicht nur Zustimmung. Von Betrieb zu Betriebs sehr unterschiedlich gab es teilweise heftige Kritik. Sie bezog sich, soweit wir das überblicken können, auf drei Sachverhalte: </w:t>
      </w:r>
    </w:p>
    <w:p>
      <w:pPr>
        <w:pStyle w:val="Normal"/>
        <w:rPr/>
      </w:pPr>
      <w:r>
        <w:rPr/>
      </w:r>
    </w:p>
    <w:p>
      <w:pPr>
        <w:pStyle w:val="Normal"/>
        <w:ind w:left="284" w:hanging="284"/>
        <w:rPr/>
      </w:pPr>
      <w:r>
        <w:rPr/>
        <w:t>-</w:t>
        <w:tab/>
        <w:t xml:space="preserve">Unzufriedenheit mit dem materiellen Ergebnis, </w:t>
      </w:r>
    </w:p>
    <w:p>
      <w:pPr>
        <w:pStyle w:val="Normal"/>
        <w:ind w:left="284" w:hanging="284"/>
        <w:rPr/>
      </w:pPr>
      <w:r>
        <w:rPr/>
        <w:t>-</w:t>
        <w:tab/>
        <w:t>mit der Komplexität des Ergebnisses (ERA-Strukturkomponente),</w:t>
      </w:r>
    </w:p>
    <w:p>
      <w:pPr>
        <w:pStyle w:val="Normal"/>
        <w:ind w:left="284" w:hanging="284"/>
        <w:rPr/>
      </w:pPr>
      <w:r>
        <w:rPr/>
        <w:t>-</w:t>
        <w:tab/>
        <w:t>mit der Nichteinbeziehung in den Arbeitskampf.</w:t>
      </w:r>
    </w:p>
    <w:p>
      <w:pPr>
        <w:pStyle w:val="Normal"/>
        <w:ind w:left="284" w:hanging="284"/>
        <w:rPr/>
      </w:pPr>
      <w:r>
        <w:rPr/>
        <w:t>Mit etwas Selbstironie will ich zuerst festhalten:</w:t>
      </w:r>
    </w:p>
    <w:p>
      <w:pPr>
        <w:pStyle w:val="Normal"/>
        <w:ind w:left="284" w:hanging="284"/>
        <w:rPr/>
      </w:pPr>
      <w:r>
        <w:rPr/>
      </w:r>
    </w:p>
    <w:p>
      <w:pPr>
        <w:pStyle w:val="Normal"/>
        <w:rPr/>
      </w:pPr>
      <w:r>
        <w:rPr/>
        <w:t>Außerhalb von Baden-Württemberg gab und gibt es nur sehr vereinzelt Kritik. Aber das spricht nicht gegen unseren Bezirk. Das spricht nur für die Ernsthaftigkeit unseres Wollens und das hat unseren Bezirk immer stark gemacht. Wir haben auch über Ergebnisse heftig gestritten, die die Republik anschließend geprägt haben.</w:t>
      </w:r>
    </w:p>
    <w:p>
      <w:pPr>
        <w:pStyle w:val="Normal"/>
        <w:rPr/>
      </w:pPr>
      <w:r>
        <w:rPr/>
      </w:r>
    </w:p>
    <w:p>
      <w:pPr>
        <w:pStyle w:val="Normal"/>
        <w:rPr/>
      </w:pPr>
      <w:r>
        <w:rPr/>
        <w:t xml:space="preserve">Wir dürfen nicht unterschätzen, dass im Laufe der Tarifbewegung unsere Kolleginnen und Kollegen eine Stimmung aufgebaut haben, die zum Ausdruck brachte: „jetzt zeigen wir es denen endlich wieder einmal“. Eine tiefe Unzufriedenzeit mit den allgemeinen wirtschaftlichen und sozialen Verhältnissen von der Rente bis zum Euro artikulierte sich da. Wir können daraus nur schließen, dass die IG Metall einen gradlinigen Kurs einer aktiven Lohnpolitik vertreten muss und sich nicht durch die interessierte Forderung nach einer moderaten Lohnpolitik einlullen lassen darf. </w:t>
      </w:r>
    </w:p>
    <w:p>
      <w:pPr>
        <w:pStyle w:val="Normal"/>
        <w:rPr/>
      </w:pPr>
      <w:r>
        <w:rPr/>
        <w:t>Der Generalangriff von Leitartiklern und Wirtschaftsredaktionen auf die Tarifforderung der IG Metall hatte keinen Erfolg. Das ist nur positiv zu sehen. Aber wir brauchen selbstverständlich eine innere Verständigung in unserer Organisation über die Frage: was kann Tarifpolitik für mehr Verteilungsgerechtigkeit leisten? Viele von uns, auch Funktionärinnen und Funktionären, haben noch nicht realisiert, dass sich die Bedingungen für Tarifpolitik durch die Vereinbarung von Maastricht signifikant verändert haben. Unsere auf Verteilungsgerechtigkeit und Beschäftigungswachstum orientierte Lohnpolitik kennt heute zwar immer noch die gleichen Parameter (Inflation und gesamtwirtschaftliche Produktivität) aber nominal deutlich niedrigere gesamtwirtschaftliche Verteilungsvolumina. Dieser Diskurs zur Lohnpolitik ist in der IG Metall mehr als unterentwickelt.</w:t>
      </w:r>
    </w:p>
    <w:p>
      <w:pPr>
        <w:pStyle w:val="Normal"/>
        <w:rPr/>
      </w:pPr>
      <w:r>
        <w:rPr/>
      </w:r>
    </w:p>
    <w:p>
      <w:pPr>
        <w:pStyle w:val="Normal"/>
        <w:rPr/>
      </w:pPr>
      <w:r>
        <w:rPr/>
        <w:t>Zum zweiten Kritikpunkt: der Komplexität des Ergebnisses. Man müsste eigentlich denken, dass in einem Bezirk, bei dem „Epsilon“ bei der Datenermittlung als Erfolgsprogramm gesehen wurde, Komplexität nicht abschreckend wirkt. Aber, und das ist so, ein Tarifergebnis das nicht nur eine Prozentzahl beinhaltet, sondern qualitative Elemente, muss immer erklärt werden. Da müssen wir selbstkritisch zwei Schlussfolgerungen ziehen: Der Zeitraum zwischen der Entscheidung unserer Großen Tarifkommission und der zweiten Urabstimmung war zu kurz, um unseren Kolleginnen und Kollegen das qualitative Ergebnis vermitteln zu können. Dieser Fehler ist in guter Absicht und mit Überzeugung passiert. Die ungeklärte Frage der Übernahme unseres Abschlusses, insbesondere im Osten, haben mich dazu bewogen. So ist uns die Zeit verlorengegangen, insbesondere die ERA-Strukturkomponente zu erläutern, die sich eben nicht wie eine nominale Erhöhung aus sich selbst heraus erschließt.</w:t>
      </w:r>
    </w:p>
    <w:p>
      <w:pPr>
        <w:pStyle w:val="Normal"/>
        <w:rPr/>
      </w:pPr>
      <w:r>
        <w:rPr/>
      </w:r>
    </w:p>
    <w:p>
      <w:pPr>
        <w:pStyle w:val="Normal"/>
        <w:rPr/>
      </w:pPr>
      <w:r>
        <w:rPr/>
        <w:t xml:space="preserve">Wir haben mit Absicht, und das Ergebnis gibt uns Recht, im Vorfeld der heißen „Arbeitskampfphase“ ein Ergebnis beim Entgeltrahmentarifvertrag gesucht. Wir haben in zwei Dreier-Runden gearbeitet wie die „Verrückten“. Wir haben dann das Ergebnis der Tarifkommission bekannt gegeben. Ein Kollege sagte zurecht in der Tarifkommission: „Ich finde das richtig Klasse was ihr gemacht habe, aber ich habe es nicht verstanden“. Wir haben über dieses Aussage gelacht, aber wir haben sie offensichtlich auch nicht verstanden. Als das Tarifergebnis dann da war, wurde ERA von manchem Funktionär und mancher Funktionärin als nicht so relevantes Ergebnis verstanden. Der Sprengstoff, die Dynamik der vereinbarten Eckpunkte zu ERA und die darin liegenden Chancen wurden so nicht erkannt. </w:t>
      </w:r>
    </w:p>
    <w:p>
      <w:pPr>
        <w:pStyle w:val="Normal"/>
        <w:rPr/>
      </w:pPr>
      <w:r>
        <w:rPr/>
      </w:r>
    </w:p>
    <w:p>
      <w:pPr>
        <w:pStyle w:val="Normal"/>
        <w:rPr/>
      </w:pPr>
      <w:r>
        <w:rPr/>
        <w:t>Wir müssen dieses Manko nun in den Betrieben nacharbeiten. Mit Schulungen, mit einer Vielzahl von Gesprächen. Wir sollten uns das Ziel setzen, auch die Kolleginnen und Kollegen, die aus einem ersten Unverständnis aus der IG Metall ausgetreten sind, wieder zurückzuholen. Das scheint mir aus ersten Erfahrungen heraus möglich zu sein.</w:t>
      </w:r>
    </w:p>
    <w:p>
      <w:pPr>
        <w:pStyle w:val="Normal"/>
        <w:rPr/>
      </w:pPr>
      <w:r>
        <w:rPr/>
      </w:r>
    </w:p>
    <w:p>
      <w:pPr>
        <w:pStyle w:val="Normal"/>
        <w:rPr/>
      </w:pPr>
      <w:r>
        <w:rPr/>
        <w:t>Nun zum dritten Kritikpunkt, der die Nichteinbeziehung in den Arbeitskampf betrifft. Diese Kritik kam vor allem aus Betrieben, die erstmals am Donnerstag und Freitag vor Pfingsten in den Arbeitskampf mit einbezogen werden sollten. Ich glaube wir sind uns einig, dass kein Arbeitskampfkonzept der Welt eine solche Situation vermeiden kann. Ich sehe jedenfalls keine Möglichkeit.</w:t>
      </w:r>
    </w:p>
    <w:p>
      <w:pPr>
        <w:pStyle w:val="Normal"/>
        <w:rPr/>
      </w:pPr>
      <w:r>
        <w:rPr/>
      </w:r>
    </w:p>
    <w:p>
      <w:pPr>
        <w:pStyle w:val="Normal"/>
        <w:rPr/>
      </w:pPr>
      <w:r>
        <w:rPr/>
        <w:t>Insgesamt konnten wir eine noch nie dagewesene Zahl, nämlich 117 Betriebe und knapp 200.000 Beschäftigte in diesen Streik mit einbeziehen. Großbetriebe ebenso wie Klein- und Mittelbetriebe. Alle Branchen der Metall- und Elektroindustrie waren beteiligt. Wir haben mit diesem Arbeitskampf ein Ziel auf jeden Fall erreicht, nämlich Druck auf die Arbeitgeber auch in der Fläche zu erzielen. Die Einbeziehung der Tarifgebiete Südwürttemberg-Hohenzollern und Südbaden war ein klares Plus. Für Südbaden war es der erste Streik überhaupt und in Südwürttemberg-Hohenzollern liegt der letzte fast 40 Jahre zurück.</w:t>
      </w:r>
    </w:p>
    <w:p>
      <w:pPr>
        <w:pStyle w:val="Normal"/>
        <w:rPr/>
      </w:pPr>
      <w:r>
        <w:rPr/>
        <w:t>Ein weiteres Plus unseres Arbeitskampfkonzeptes war, dass wir mit hoher Beteiligung aller Beschäftigten in Betriebe gekommen sind, die bis dato nie bestreikt werden konnten, bzw. wurden. Wir hatten so gut wie keinen Streikbruch. Man sollte sich aber nichts vormachen. Streikbruch war auch deswegen seltenst, weil beide Seiten auf Deeskalation in den ersten beiden Wochen setzten. Nicht-Mitglieder nahmen Gleitzeit oder Urlaub an Streiktagen. Auch Vorgesetzte haben dazu aufgefordert. Ob dies bei einer wochenlangen Wiederholung auch noch der Fall gewesen wäre, ist mit Recht zu bezweifeln. Bei Porsche, einem unserer wichtigsten Betriebe, wurden beispielsweise am zweiten Streiktag die Angestellten nicht mehr aufgerufen.</w:t>
      </w:r>
    </w:p>
    <w:p>
      <w:pPr>
        <w:pStyle w:val="Normal"/>
        <w:rPr/>
      </w:pPr>
      <w:r>
        <w:rPr/>
      </w:r>
    </w:p>
    <w:p>
      <w:pPr>
        <w:pStyle w:val="Normal"/>
        <w:rPr/>
      </w:pPr>
      <w:r>
        <w:rPr/>
        <w:t>Kalte Aussperrung konnten wir mit unserem Streikkonzept weitestgehend vermeiden. Dadurch konnten wir innerhalb der IG Metall zum handelnden Bezirk werden. Solange der § 146 SGB III existiert, werden alle anderen Bezirke außerhalb des unmittelbaren Kampfgebietes immer ein Konzept verlangen, das kalte Aussperrung zwar nicht 100 % vermeidet, das aber auf die Vermeidung von kalter Aussperrung gerichtet ist.</w:t>
      </w:r>
    </w:p>
    <w:p>
      <w:pPr>
        <w:pStyle w:val="Normal"/>
        <w:rPr/>
      </w:pPr>
      <w:r>
        <w:rPr/>
      </w:r>
    </w:p>
    <w:p>
      <w:pPr>
        <w:pStyle w:val="Normal"/>
        <w:rPr/>
      </w:pPr>
      <w:r>
        <w:rPr/>
        <w:t>Letztlich will ich darauf hinweisen, dass ein noch so kluges Konzept die Rücknahme des § 146 SGB III nicht ersetzen kann. Der Antistreikparagraf muss fallen! Das ist unser politisches Ziel und das bleibt es. Das wird, liebe Kolleginnen und Kollegen, falls überhaupt, nur möglich unter Rot-Grün und in keinem Fall unter Schwarz-Gelb.</w:t>
      </w:r>
    </w:p>
    <w:p>
      <w:pPr>
        <w:pStyle w:val="Normal"/>
        <w:rPr/>
      </w:pPr>
      <w:r>
        <w:rPr/>
      </w:r>
    </w:p>
    <w:p>
      <w:pPr>
        <w:pStyle w:val="Normal"/>
        <w:rPr/>
      </w:pPr>
      <w:r>
        <w:rPr/>
        <w:t>Liebe Kolleginnen und Kollegen,</w:t>
      </w:r>
    </w:p>
    <w:p>
      <w:pPr>
        <w:pStyle w:val="Normal"/>
        <w:rPr/>
      </w:pPr>
      <w:r>
        <w:rPr/>
        <w:t xml:space="preserve">vor etwa zwei Wochen fand der Zukunftskongress der IG Metall in Leipzig statt. Seit langem, das ist mein persönlicher Eindruck, war das ein Kongress der uns nach vorne gebracht hat. Er war geprägt von einer offenen Diskussionskultur, trotz kontroverser Themen. Die Ergebnisse werden in einer überarbeiteten Fassung des Zukunftsmanifestes eingearbeitet, das ich Jeder und Jedem zum Lesen empfehle. Dieses Zukunftsmanifest ist dann die Grundlage für die Erarbeitung der Entschließung zum Gewerkschaftstag 2003. Der Antragsschluss zum Gewerkschaftstag ist Ende April nächsten Jahres. Dies zwingt uns zu einer konzentrierten inhaltlichen Vorbereitung unserer eigenen Vorstellungen an den Gewerkschaftstag im Oktober nächsten Jahres. </w:t>
      </w:r>
    </w:p>
    <w:p>
      <w:pPr>
        <w:pStyle w:val="Normal"/>
        <w:rPr/>
      </w:pPr>
      <w:r>
        <w:rPr/>
      </w:r>
    </w:p>
    <w:p>
      <w:pPr>
        <w:pStyle w:val="Normal"/>
        <w:rPr/>
      </w:pPr>
      <w:r>
        <w:rPr/>
        <w:t xml:space="preserve">Die Zukunftsdebatte der IG Metall hat den Anspruch, unsere Gewerkschaft selbst zukunftsfähig zu machen. Die veränderten ökonomischen, politischen und sozialen Bedingungen im 21. Jahrhundert sollen analysiert werden. Unsere Politikkonzepte sollen auf den Prüfstand gestellt und wo notwendig neue Antworten entwickelt werden. Dies trifft in ganz besonderem Maße für unser Kerngeschäft, die Tarifpolitik zu. Aber auch nicht weniger für die Fragen der Zukunft des Sozialstaates, der Reform der Bildungspolitik, des Zugangs von Zielgruppen in die IG Metall. All das waren Themen in Leipzig. </w:t>
      </w:r>
    </w:p>
    <w:p>
      <w:pPr>
        <w:pStyle w:val="Normal"/>
        <w:rPr/>
      </w:pPr>
      <w:r>
        <w:rPr/>
      </w:r>
    </w:p>
    <w:p>
      <w:pPr>
        <w:pStyle w:val="Normal"/>
        <w:rPr/>
      </w:pPr>
      <w:r>
        <w:rPr/>
        <w:t xml:space="preserve">Ich möchte zur Tarifpolitik einige Aussagen machen. Ich konzentriere mich darauf, weil wir daraus unsere eigentliche Durchsetzungs- und Gestaltungsfähigkeit ableiten. </w:t>
      </w:r>
    </w:p>
    <w:p>
      <w:pPr>
        <w:pStyle w:val="Normal"/>
        <w:rPr/>
      </w:pPr>
      <w:r>
        <w:rPr/>
      </w:r>
    </w:p>
    <w:p>
      <w:pPr>
        <w:pStyle w:val="Normal"/>
        <w:rPr/>
      </w:pPr>
      <w:r>
        <w:rPr/>
        <w:t xml:space="preserve">Die zurückliegende Tarifrunde stand unter der Überschrift: „Gute Arbeit für gutes Geld“. Das sollte auch unsere zukünftige Orientierung darstellen. Damit bringen wir zum Ausdruck: die IG Metall ist nicht nur Lohnmaschine, sie steht auch für die qualitative Gestaltung von Arbeit. Sie verfolgt eine Arbeitspolitik, die auf Beteiligung, Qualifikation und Innovation setzt. Das ist mehr als Geld, auch wenn das Geld nicht unwichtig ist. </w:t>
      </w:r>
    </w:p>
    <w:p>
      <w:pPr>
        <w:pStyle w:val="Normal"/>
        <w:rPr/>
      </w:pPr>
      <w:r>
        <w:rPr/>
      </w:r>
    </w:p>
    <w:p>
      <w:pPr>
        <w:pStyle w:val="Normal"/>
        <w:rPr/>
      </w:pPr>
      <w:r>
        <w:rPr/>
        <w:t xml:space="preserve">Die Inhalte und Bedingungen für Tarifpolitik haben sich in den letzten Jahrzehnten deutlich verändert. Unser Bezirk hat den Lohnrahmen I und den Lohnrahmentarifvertrag II durchgesetzt, den Abgruppierungsschutz und den historischen Einstieg in die 35-Stunden-Woche erkämpft. Trotzdem, es gibt keine bruchlose Fortführung einer solchen Politik. Wer an die Zukunft denkt, muss die veränderten Rahmenbedingungen analysieren und Schlussfolgerungen ziehen. Eine Politik „Hände weg von allem Neuen“, eine Politik die das „Bewahren“ vor das „Verändern“ stellt ist im Kern konservativ, egal von welchen politischen Gruppierungen sie getragen wird. </w:t>
      </w:r>
    </w:p>
    <w:p>
      <w:pPr>
        <w:pStyle w:val="Normal"/>
        <w:rPr/>
      </w:pPr>
      <w:r>
        <w:rPr/>
      </w:r>
    </w:p>
    <w:p>
      <w:pPr>
        <w:pStyle w:val="Normal"/>
        <w:rPr/>
      </w:pPr>
      <w:r>
        <w:rPr/>
        <w:t xml:space="preserve">Die Sicherung gewerkschaftlicher Kompetenz, Durchsetzungsfähigkeit und Einflussnahme muss sich die IG Metall immer wieder neu erarbeiten. Wir müssen unsere Politik an den realen Veränderungen von Ökonomie und Politik messen und wir müssen uns auf die Veränderungen einlassen die notwendig sind, um die Stärke der IG Metall im Betrieb und in der Gesellschaft nachhaltig zu sichern. </w:t>
      </w:r>
    </w:p>
    <w:p>
      <w:pPr>
        <w:pStyle w:val="Normal"/>
        <w:rPr/>
      </w:pPr>
      <w:r>
        <w:rPr/>
      </w:r>
    </w:p>
    <w:p>
      <w:pPr>
        <w:pStyle w:val="Normal"/>
        <w:rPr/>
      </w:pPr>
      <w:r>
        <w:rPr/>
        <w:t xml:space="preserve">Ich halte grundsätzlich fest: die Kritik am Kapitalismus, eine kritische Analyse der Entwicklungen, der Triebkräfte und Bruchlinien des global agierenden Kapitalismus bleibt Bestandteil einer gewerkschaftlichen Strategiediskussion. </w:t>
      </w:r>
    </w:p>
    <w:p>
      <w:pPr>
        <w:pStyle w:val="Normal"/>
        <w:rPr/>
      </w:pPr>
      <w:r>
        <w:rPr/>
      </w:r>
    </w:p>
    <w:p>
      <w:pPr>
        <w:pStyle w:val="Normal"/>
        <w:rPr/>
      </w:pPr>
      <w:r>
        <w:rPr/>
        <w:t>Was sind dann wesentliche Veränderungen, die die Tarifpolitik zu Beginn des 21. Jahrhunderts bestimmen?</w:t>
      </w:r>
    </w:p>
    <w:p>
      <w:pPr>
        <w:pStyle w:val="Normal"/>
        <w:rPr/>
      </w:pPr>
      <w:r>
        <w:rPr/>
      </w:r>
    </w:p>
    <w:p>
      <w:pPr>
        <w:pStyle w:val="Normal"/>
        <w:rPr/>
      </w:pPr>
      <w:r>
        <w:rPr/>
        <w:t>Ich will versuchen kursorisch einige Veränderungen zu skizzieren.</w:t>
      </w:r>
    </w:p>
    <w:p>
      <w:pPr>
        <w:pStyle w:val="Normal"/>
        <w:rPr/>
      </w:pPr>
      <w:r>
        <w:rPr/>
      </w:r>
    </w:p>
    <w:p>
      <w:pPr>
        <w:pStyle w:val="Normal"/>
        <w:rPr/>
      </w:pPr>
      <w:r>
        <w:rPr/>
        <w:t>Zunächst sind es die tiefgreifenden Veränderungen in der Wirtschaft, wie sie aus der Globalisierung und der Deregulierung, insbesondere der Finanzmärkte resultieren. Nicht mehr die Produktionsökonomie dominiert, sondern es dominieren die kurzfristigen Renditeerwartungen der Shareholder. Diese bestimmen über Investitionen, Umstrukturierung und Produktentwicklung. Ganz offensichtlich hat das anglo-amerikanische Kapitalismusmodell auch in Deutschland inzwischen festen Fuß gefasst. Auch hier finanzieren die Unternehmen ihren Kapitalbedarf immer mehr an den Kapitalmärkten selbst. Wie die Bundesbank jüngst veröffentlichte, ist die traditionelle Refinanzierung über Eigenkapital und Bankkredite seit 1993 von 91 % auf 50 % der gesamten Unternehmensfinanzierung gesunken. Zugenommen hat die Refinanzierung am Kapitalmarkt durch Aktien, durch Anleihen und durch Unternehmensbeteiligungen.</w:t>
      </w:r>
    </w:p>
    <w:p>
      <w:pPr>
        <w:pStyle w:val="Normal"/>
        <w:rPr/>
      </w:pPr>
      <w:r>
        <w:rPr/>
      </w:r>
    </w:p>
    <w:p>
      <w:pPr>
        <w:pStyle w:val="Normal"/>
        <w:rPr/>
      </w:pPr>
      <w:r>
        <w:rPr/>
        <w:t>Unsere Einschätzung für die Entwicklung in Deutschland ist: es ist noch nicht entschieden, ob nicht ein auf langfristiges Unternehmenswachstum durch Innovation von Produkten und Prozessen ausgerichtetes Konzept erfolgreicher ist als die kurzfristige Befriedigung der Shareholder.</w:t>
      </w:r>
    </w:p>
    <w:p>
      <w:pPr>
        <w:pStyle w:val="Normal"/>
        <w:rPr/>
      </w:pPr>
      <w:r>
        <w:rPr/>
      </w:r>
    </w:p>
    <w:p>
      <w:pPr>
        <w:pStyle w:val="Normal"/>
        <w:rPr/>
      </w:pPr>
      <w:r>
        <w:rPr/>
        <w:t xml:space="preserve">Eines ist aber auf jeden Fall sichtbar. Die Unternehmenslandschaft differenziert sich deutlicher aus wie je zuvor. Wer seine eigenen Managergehälter an amerikanische Verhältnisse anpasst in Europa und in Deutschland, wer hohe Renditen verspricht, der kommt auch nicht drum herum seine Belegschaft zu beteiligen. Die Doppelzüngigkeit des Shareholder -Kapitalismus erzeugt als Reaktion das Verlangen der Belegschaften auch teilzuhaben am Unternehmenserfolg. Seit der Krise der Jahre 1992 bis 1994 haben in unserem Bundesland die Systeme der Ertragsbeteiligung sprunghaft zugenommen. Fast alle großen Unternehmen in Ländle sind beteiligt. Aber, so eine jüngst veröffentlichte Untersuchung des IAW, auch eine große Zahl von mittelständischen Unternehmen. </w:t>
      </w:r>
    </w:p>
    <w:p>
      <w:pPr>
        <w:pStyle w:val="Normal"/>
        <w:rPr/>
      </w:pPr>
      <w:r>
        <w:rPr/>
      </w:r>
    </w:p>
    <w:p>
      <w:pPr>
        <w:pStyle w:val="Normal"/>
        <w:rPr/>
      </w:pPr>
      <w:r>
        <w:rPr/>
        <w:t xml:space="preserve">Parallel zur Einführung ertragsabhängiger Zahlungen, wurden übertarifliche Zahlungen, die an die Entwicklung der Tariflöhne und -gehälter gekoppelt waren, systematisch abgebaut. Das hat zur Konsequenz, dass unsere Tarifpolitik tendenziell weniger Einfluss auf die Effektiventgelte der Beschäftigten hat. </w:t>
      </w:r>
    </w:p>
    <w:p>
      <w:pPr>
        <w:pStyle w:val="Normal"/>
        <w:rPr/>
      </w:pPr>
      <w:r>
        <w:rPr/>
      </w:r>
    </w:p>
    <w:p>
      <w:pPr>
        <w:pStyle w:val="Normal"/>
        <w:rPr/>
      </w:pPr>
      <w:r>
        <w:rPr/>
        <w:t>Dazu kommt: Tarifpolitik hat seit den Maastricht-Vereinbarungen längst nicht mehr die Verteilungsspielräume, wie sie für die Nachkriegszeit typisch waren. Ich will ein Beispiel nennen: Der gesamtwirtschaftliche verteilungsneutrale Spielraum von 1970 bis 1994 betrug durchschnittlich 6,9 % pro Jahr. Er ist seit Maastricht 1995 auf 3,4 % gesunken. Der Grund liegt insbesondere in einer deutlich niedrigeren Inflationsrate. Damit verschiebt sich der Maßstab was ein „guter“ und was ein „schlechter“ Abschluss ist objektiv nach unten. Das Ziel einer fairen Beteiligung am wirtschaftlichen Wachstum gewinnt gleichzeitig an Bedeutung.  Die Produktivitäts- und Wachstumsentwicklung ist inzwischen aber höchst unterschiedlich zwischen Gesamtwirtschaft, zwischen Branchen und Unternehmen.</w:t>
        <w:br/>
        <w:t xml:space="preserve">Die IG Metall hat und will die Definitionsmacht für eine solidarische Lohnpolitik in Deutschland behalten. Das ist für die Entwicklung der Ökonomie wichtig und für unsere Vorstellungen von gesellschaftlicher Entwicklung. </w:t>
        <w:br/>
        <w:t>Wir stehen als IG Metall letztlich für eine am gesamtwirtschaftlichen Realwachstum orientierte Lohnpolitik für alle abhängig Beschäftigten. Aber neben dieser gesamtwirtschaftlichen Orientierung müssen wir eine Antwort darauf geben, wie wir die zusätzlichen Verteilungsspielräume für eine offensive Lohnpolitik in überdurchschnittlich ertragsstarken Betrieben öffnen bzw. diese nutzen wollen.</w:t>
      </w:r>
    </w:p>
    <w:p>
      <w:pPr>
        <w:pStyle w:val="Normal"/>
        <w:rPr/>
      </w:pPr>
      <w:r>
        <w:rPr/>
      </w:r>
    </w:p>
    <w:p>
      <w:pPr>
        <w:pStyle w:val="Normal"/>
        <w:rPr/>
      </w:pPr>
      <w:r>
        <w:rPr/>
        <w:t>Ansonsten - falls wir uns dieser Frage nicht stellen - führt dies zu einem Verlust der Bindefähigkeit der IG Metall in den Betrieben, die deutlich oberhalb des gesamtwirtschaftlichen Durchschnitts liegen. Das hat die zurückliegende Tarifrunde überdeutlich gemacht. Dort sind die Erwartungen der Kolleginnen und Kollegen geprägt von den Firmenkonjunkturen. Obwohl wir mit dem diesjährigen Abschluss den  gesamtwirtschaftlichen Verteilungsspielraum deutlich ausgeschöpft haben, wird in diesen Betrieben das Ergebnis als nicht ausreichend angesehen. Dabei handelt es sich in der Regel um kampffähige und gut organisierte Belegschaften. Ihre solidarische Bereitschaft, den Flächentarifvertrag zu verteidigen, ist Schlüssel des Erfolgs unseres Bezirkes in der Tarifpolitik. Und deshalb müssen wir ein hohes Interesse an einer konstruktiven Bearbeitung dieser Frage haben.</w:t>
      </w:r>
    </w:p>
    <w:p>
      <w:pPr>
        <w:pStyle w:val="Normal"/>
        <w:rPr/>
      </w:pPr>
      <w:r>
        <w:rPr/>
      </w:r>
    </w:p>
    <w:p>
      <w:pPr>
        <w:pStyle w:val="Normal"/>
        <w:rPr/>
      </w:pPr>
      <w:r>
        <w:rPr/>
        <w:t>Im Europa, liebe Kolleginnen und Kollegen, ist der Flächentarifvertrag, wie wir ihn in Deutschland kennen, ein Unikat. In der Mehrzahl der EU-Länder, erst Recht in den neuen Beitrittsländern, werden Tarifverträge nahezu ausschließlich auf Betriebs- bzw. Unternehmensebene abgeschlossen. Daneben haben wir zweistufige Tarifsysteme in Schweden - in ganz Skandinavien, in Italien, in Österreich oder den Niederlanden. Sie kommen unserem Tarifsystem am ehesten nahe. Ohne eine Harmonisierung der Tarifstrukturen ist eine koordinierte europäische Lohnpolitik, die alle anmahnen, aber nahezu nicht möglich. Wer also eine Lösung tatsächlich suchen will, der muss auch das deutsche System hinterfragen.</w:t>
      </w:r>
    </w:p>
    <w:p>
      <w:pPr>
        <w:pStyle w:val="Normal"/>
        <w:rPr/>
      </w:pPr>
      <w:r>
        <w:rPr/>
      </w:r>
    </w:p>
    <w:p>
      <w:pPr>
        <w:pStyle w:val="Normal"/>
        <w:rPr/>
      </w:pPr>
      <w:r>
        <w:rPr/>
        <w:t>Die Bezirksleitung wird in den nächsten Monaten einen Diskussionsprozess organisieren, der sich mit diesen Fragen beschäftigt. Wir werden Experten heranziehen, Erfahrungen auswerten und einen transparenten Prozess zu Fragen hinsichtlich Differenzierung und möglicher Zweistufigkeit einleiten.</w:t>
      </w:r>
    </w:p>
    <w:p>
      <w:pPr>
        <w:pStyle w:val="Normal"/>
        <w:rPr/>
      </w:pPr>
      <w:r>
        <w:rPr/>
      </w:r>
    </w:p>
    <w:p>
      <w:pPr>
        <w:pStyle w:val="Normal"/>
        <w:rPr/>
      </w:pPr>
      <w:r>
        <w:rPr/>
        <w:t>Für mich selbst steht dabei der Flächentarifvertrag und seine Funktion, verbindliche Mindestnormen für alle Betriebe zu schaffen, außerhalb jeder Diskussion. Dies schließt eine einheitliche Forderung und gleiche Entgelttabellen für alle Betriebe mit ein. Es geht aber um Reformen im System des Flächentarifvertrages. Es geht nicht um seine Ablösung. Das will ich nachdrücklich betonen.</w:t>
      </w:r>
    </w:p>
    <w:p>
      <w:pPr>
        <w:pStyle w:val="Normal"/>
        <w:rPr/>
      </w:pPr>
      <w:r>
        <w:rPr/>
      </w:r>
    </w:p>
    <w:p>
      <w:pPr>
        <w:pStyle w:val="Normal"/>
        <w:rPr/>
      </w:pPr>
      <w:r>
        <w:rPr/>
        <w:t xml:space="preserve">Mit dem nun in Eckpunkten vereinbarten Entgelt-Rahmentarifvertrag haben wir ein großes Projekt für mehr Gerechtigkeit in der Vergütung in die Wege geleitet. </w:t>
        <w:br/>
        <w:t xml:space="preserve">Ich sage das in Kenntnis unserer Erfolge beim Lohnrahmen I und II. </w:t>
        <w:br/>
        <w:t>Wir haben heute eine veränderte Arbeitswelt. Der Teil der Beschäftigten, der außerhalb tarifvertraglich regulierter Leistungsbedingungen in der Produktion arbeitet, hat massiv zugenommen. Die Arbeitswelt von Facharbeitern neuen Typus und vergleichbar zu sehender Angestellten wird durch unsere Tarifverträge nicht mehr erfasst. Erst Recht nicht die Arbeitswelt der sogenannten Wissensarbeiter in Forschung und Entwicklung.</w:t>
      </w:r>
    </w:p>
    <w:p>
      <w:pPr>
        <w:pStyle w:val="Normal"/>
        <w:rPr/>
      </w:pPr>
      <w:r>
        <w:rPr/>
      </w:r>
    </w:p>
    <w:p>
      <w:pPr>
        <w:pStyle w:val="Normal"/>
        <w:rPr/>
      </w:pPr>
      <w:r>
        <w:rPr/>
        <w:t>Das deutsche Produktionsmodell setzt auf Qualifikation und Innovation. Dieses Produktionsmodell bedeutet aber auch, dass es keine Niedriglöhne in der industriellen Arbeit zulässt. Untrennbar ist damit aber ein permanenter Strukturwandel der Beschäftigung verbunden. Einfache Tätigkeiten fallen weg oder werden ins Ausland verlagert. Das ist auch analog des „Steinkühlerschen“ Satzes zu verstehen, wonach nicht jeder neue Arbeitsplatz in Deutschland entstehen kann.</w:t>
      </w:r>
    </w:p>
    <w:p>
      <w:pPr>
        <w:pStyle w:val="Normal"/>
        <w:rPr/>
      </w:pPr>
      <w:r>
        <w:rPr/>
        <w:br/>
        <w:t>Schauen wir mal auf das Tarifgebiet Nordwürttemberg/Nordbaden:</w:t>
        <w:br/>
        <w:t xml:space="preserve">Dort sank die Zahl der Arbeiter unterhalb des Ecklohns von 34 % in 1980 auf 18 %im Jahr 2001. Gleichzeit veränderte sich das Verhältnis von Arbeitern und Angestellten. 1970 waren 75 %aller Beschäftigten noch gewerbliche Arbeiternehmerinnen und Arbeitnehmer. Heute sind es noch knapp 60 %. </w:t>
        <w:br/>
        <w:t xml:space="preserve">In der Elektrotechnik und im Maschinenbau ist der Anteil der Angestellten inzwischen bei rund 50 % angekommen. </w:t>
        <w:br/>
      </w:r>
    </w:p>
    <w:p>
      <w:pPr>
        <w:pStyle w:val="Normal"/>
        <w:rPr/>
      </w:pPr>
      <w:r>
        <w:rPr/>
        <w:t xml:space="preserve">Liebe Kolleginnen und </w:t>
      </w:r>
      <w:r>
        <w:rPr>
          <w:iCs/>
        </w:rPr>
        <w:t>Kollegen,</w:t>
      </w:r>
    </w:p>
    <w:p>
      <w:pPr>
        <w:pStyle w:val="Normal"/>
        <w:rPr/>
      </w:pPr>
      <w:r>
        <w:rPr/>
        <w:t xml:space="preserve">es gibt zwei alternative Möglichkeiten. </w:t>
        <w:br/>
        <w:t xml:space="preserve">Wir versuchen diesen Strukturwandel aufzuhalten. Dann bleibt uns nur der Weg, einfache Tätigkeiten durch Absenkung des Tarifstandards in unserem Gestaltungsbereich zu halten. Oder, und das ist die zweite Möglichkeit, wir setzen weiter auf das deutsche Produktionsmodell. Das bedeutet dann aber auch, dass wir die Anforderungen dieses Strukturwandels im Interesse unserer Mitglieder aktiv zu gestalten haben. Ich plädiere nachdrücklich für das zweite Modell. </w:t>
      </w:r>
    </w:p>
    <w:p>
      <w:pPr>
        <w:pStyle w:val="Normal"/>
        <w:rPr/>
      </w:pPr>
      <w:r>
        <w:rPr/>
        <w:t xml:space="preserve">Die vereinbarten Eckpunkte zum Entgeltrahmentarifvertrag bedeuten eine klare Absage an Niedriglohnmodelle. Wir haben ein System entwickelt, das nach oben durchlässig ist und nach unten schützt. </w:t>
        <w:br/>
        <w:t xml:space="preserve">Wir haben weiter mit dem Tarifvertrag Qualifizierung von 2001 die Notwendigkeit einer lebenslangen Weiterbildung und einer persönlichen Entwicklung in konkrete tarifvertragliche und rechtliche Ansprüche umgesetzt. Insofern ergänzen sich die Eckpunkte zum Entgeltrahmen und der Tarifvertrag Qualifizierung. </w:t>
      </w:r>
    </w:p>
    <w:p>
      <w:pPr>
        <w:pStyle w:val="Normal"/>
        <w:rPr/>
      </w:pPr>
      <w:r>
        <w:rPr/>
      </w:r>
    </w:p>
    <w:p>
      <w:pPr>
        <w:pStyle w:val="Normal"/>
        <w:rPr/>
      </w:pPr>
      <w:r>
        <w:rPr/>
        <w:t xml:space="preserve">Beide Tarifverträge werden aber erst in der konkreten betrieblichen Umsetzung wirksam. Da stehen wir vor einem Problem. Die Vielzahl der Aktivitäten - Betriebsratswahlen, Tarifrunde 2002 und anderes - haben die betriebliche Umsetzung in den Hintergrund gedrückt. Wir müssen nun die Umsetzung des von uns erreichten Tarifniveaus organisieren. Und das wird ein Schwerpunkt unserer Arbeit in den nächsten Monaten, ja in den nächsten Jahren sein. </w:t>
        <w:br/>
        <w:t>Wir müssen unsere erreichten tarifpolitischen Fortschritte betriebspolitisch absichern. Ich will hinzufügen: und wir müssen die offenen Punkte des Entgeltrahmentarifvertrages bis Ende dieses Jahres ausverhandeln. Die Regelung zum Leistungsentgelt, zur Absicherung, die Überleitungs- und Anpassungsschritte im Betrieb sind nach wie vor offen. Ich weiß noch nicht, ob wir das alles „friedlich“ lösen können.</w:t>
      </w:r>
    </w:p>
    <w:p>
      <w:pPr>
        <w:pStyle w:val="Normal"/>
        <w:rPr/>
      </w:pPr>
      <w:r>
        <w:rPr/>
      </w:r>
    </w:p>
    <w:p>
      <w:pPr>
        <w:pStyle w:val="Normal"/>
        <w:rPr/>
      </w:pPr>
      <w:r>
        <w:rPr/>
        <w:t xml:space="preserve">Ich will einen Schritt weiter gehen. </w:t>
        <w:br/>
        <w:t xml:space="preserve">Die Gestaltung von Leistungsbedingungen ist in mehrfacher Weise verknüpft mit den offenen Fragen der Arbeitszeitgestaltung. Denn überall dort, wo Leistung nicht intensiviert werden kann durch größeren körperlichen oder geistigen Einsatz, ist eine Erhöhung der erbrachten Leistung unmittelbar an die Arbeitszeit gebunden. </w:t>
        <w:br/>
        <w:t xml:space="preserve">Klaus Zwickel hat mehrfach angekündigt, die IG Metall werde, im Jahr 2003 eine Runde zur Angleichung der Arbeitszeit Ost und der Arbeitszeitgestaltung West angehen. </w:t>
        <w:br/>
        <w:t xml:space="preserve">Bekanntermaßen sind unsere Tarifverträge zur Arbeitszeit ab April 2003 kündbar. Objektiv besteht hoher Handlungsbedarf. Dennoch müssen wir überlegen, wie wir diese Themen aufgreifen, ohne dass wir unsere Betriebsräte, unsere Funktionärinnen und Funktionäre mit einem weiteren Handlungsfeld überfordern und die betriebliche Umsetzung des Entgeltrahmentarifvertrages und des Qualifizierungstarifvertrages behindern. </w:t>
        <w:br/>
        <w:t>Wir werden deshalb ein Projekt entwickeln, das für die nächsten Monate die notwendige Planung und Koordinierung auch mit anderen Bezirken sucht. In jedem Fall werden wir bis zur geplanten Arbeitszeitpolitischen Konferenz der IG Metall vom 26. bis 28. Oktober in Mannheim eine entsprechende Konzeption zu erarbeiten haben.</w:t>
      </w:r>
    </w:p>
    <w:p>
      <w:pPr>
        <w:pStyle w:val="Normal"/>
        <w:rPr/>
      </w:pPr>
      <w:r>
        <w:rPr/>
      </w:r>
    </w:p>
    <w:p>
      <w:pPr>
        <w:pStyle w:val="Normal"/>
        <w:rPr/>
      </w:pPr>
      <w:r>
        <w:rPr/>
        <w:t>Generell möchte ich anmerken, dass unsere Arbeitszeit- und Leistungspolitik Antworten geben muss auf die differenzierten Interessenslagen der verschiedenen Beschäftigtengruppen. Wir brauchen eine zielgruppenorientierte Differenzierung auch in der Arbeitszeitgestaltung.</w:t>
      </w:r>
    </w:p>
    <w:p>
      <w:pPr>
        <w:pStyle w:val="Normal"/>
        <w:rPr/>
      </w:pPr>
      <w:r>
        <w:rPr/>
      </w:r>
    </w:p>
    <w:p>
      <w:pPr>
        <w:pStyle w:val="Normal"/>
        <w:rPr/>
      </w:pPr>
      <w:r>
        <w:rPr/>
        <w:t xml:space="preserve">Die Bundesrepublik Deutschland leistet sich bis heute eine der niedrigsten Beschäftigungsquoten innerhalb der OECD-Länder. Dies gilt insbesondere für die Beschäftigung älterer Menschen und für die Beschäftigung von Frauen. Die Erhöhung der Beschäftigungsquote dieser Personengruppen setzt aber eine entsprechende Gestaltung von Leistungsbedingungen und Arbeitszeit voraus. Dies schließt mit ein, dass Kolleginnen und Kollegen, die im Alter verbraucht sind, weiterhin attraktive Ausstiegsmodelle angeboten werden. </w:t>
        <w:br/>
        <w:t>Im Zentrum unserer tarifpolitischen Aktivitäten stehen aber nicht Ausstiegsmodelle, sondern die Gestaltung von Arbeitszeit und Leistungsbedingungen, die den Menschen den Zugang zum Arbeitsleben nicht verschließt und sie aus dem Arbeitsleben nicht hinausdrängt.</w:t>
      </w:r>
    </w:p>
    <w:p>
      <w:pPr>
        <w:pStyle w:val="Normal"/>
        <w:rPr/>
      </w:pPr>
      <w:r>
        <w:rPr/>
      </w:r>
    </w:p>
    <w:p>
      <w:pPr>
        <w:pStyle w:val="Normal"/>
        <w:rPr/>
      </w:pPr>
      <w:r>
        <w:rPr/>
        <w:t>Wir brauchen dazu Arbeitszeitmodelle, die auch die Möglichkeit des befristeten Ausstiegs oder echter Wahlmöglichkeit für Teilzeitarbeit eröffnet.</w:t>
        <w:br/>
        <w:t>Wir brauchen Arbeitszeitmodelle, die die Berufstätigkeit von Eltern unterstützt, insbesondere von Frauen.</w:t>
        <w:br/>
        <w:t>Wir brauchen Arbeitszeitmodelle, die von der Belastungssituation abhängig die Begrenzung von Arbeitszeit regeln. Bei einem Bandarbeiter kann das die tägliche Höchstarbeitszeit sein. Bei einem Angestellten die monatliche oder gar die jährliche Arbeitszeit.</w:t>
      </w:r>
    </w:p>
    <w:p>
      <w:pPr>
        <w:pStyle w:val="Normal"/>
        <w:rPr/>
      </w:pPr>
      <w:r>
        <w:rPr/>
      </w:r>
    </w:p>
    <w:p>
      <w:pPr>
        <w:pStyle w:val="Normal"/>
        <w:rPr/>
      </w:pPr>
      <w:r>
        <w:rPr/>
        <w:t>Ich will zusammenfassen:</w:t>
      </w:r>
    </w:p>
    <w:p>
      <w:pPr>
        <w:pStyle w:val="Normal"/>
        <w:rPr/>
      </w:pPr>
      <w:r>
        <w:rPr/>
        <w:t>„</w:t>
      </w:r>
      <w:r>
        <w:rPr/>
        <w:t>Gute Arbeit für gutes Geld“ ist Leitbild einer längerfristigen Orientierung unserer Tarifpolitik im Bezirk. Dieses Leitbild greift dabei die veränderten und differenzierten Arbeits- und Lebensbedingungen der Beschäftigten auf und versucht entsprechende tarifvertragliche Ansprüche und Schutznormen zu entwickeln.</w:t>
      </w:r>
    </w:p>
    <w:p>
      <w:pPr>
        <w:pStyle w:val="Normal"/>
        <w:rPr/>
      </w:pPr>
      <w:r>
        <w:rPr/>
        <w:t xml:space="preserve">Wir gehen von einem gesellschaftspolitischen Leitbild aus, das in der Teilhabe am Erwerbsleben einen zentralen Schlüssel für die individuelle und gesellschaftliche Wohlfahrt sieht. Wir setzen auf ein Produktionsmodell, das auf Qualifikation und Innovation aufbaut. Und wir wenden uns gegen Niedriglohn und die Prekarisierung von Arbeit. </w:t>
        <w:br/>
        <w:t xml:space="preserve">Wir fordern weiter eine faire Beteiligung der Beschäftigten am wirtschaftlichen Fortschritt. Wir verfolgen eine aktive und solidarische Lohnpolitik. </w:t>
        <w:br/>
        <w:t>Wir setzen auf Mitbestimmung, Beteiligung und Verantwortung der Beschäftigten.</w:t>
      </w:r>
    </w:p>
    <w:p>
      <w:pPr>
        <w:pStyle w:val="Normal"/>
        <w:rPr/>
      </w:pPr>
      <w:r>
        <w:rPr/>
      </w:r>
    </w:p>
    <w:p>
      <w:pPr>
        <w:pStyle w:val="Normal"/>
        <w:rPr/>
      </w:pPr>
      <w:r>
        <w:rPr/>
        <w:t xml:space="preserve">In den Bereichen Metallhandwerk, Holz- und Kunststoff und Textil gab es eine intensive Diskussion darüber, ob es richtig sei, sich der prozentualen Forderungshöhe der Metall- und Elektroindustrie anzuschließen oder eine eigenständige Forderung zu stellen. </w:t>
      </w:r>
    </w:p>
    <w:p>
      <w:pPr>
        <w:pStyle w:val="Normal"/>
        <w:rPr/>
      </w:pPr>
      <w:r>
        <w:rPr/>
      </w:r>
    </w:p>
    <w:p>
      <w:pPr>
        <w:pStyle w:val="Normal"/>
        <w:rPr/>
      </w:pPr>
      <w:r>
        <w:rPr/>
        <w:t>Nach ausführlichen und fairen Diskussionen entschieden sich alle Tarifkommissionen in ihren Branchensitzungen dafür, eine Einkommenserhöhung von 5,5 % für das Jahr 2002 zu fordern.</w:t>
      </w:r>
    </w:p>
    <w:p>
      <w:pPr>
        <w:pStyle w:val="Normal"/>
        <w:rPr/>
      </w:pPr>
      <w:r>
        <w:rPr/>
      </w:r>
    </w:p>
    <w:p>
      <w:pPr>
        <w:pStyle w:val="Normal"/>
        <w:rPr/>
      </w:pPr>
      <w:r>
        <w:rPr/>
        <w:t>Im Rückblick kann ich feststellen:</w:t>
      </w:r>
    </w:p>
    <w:p>
      <w:pPr>
        <w:pStyle w:val="Normal"/>
        <w:rPr/>
      </w:pPr>
      <w:r>
        <w:rPr/>
        <w:t xml:space="preserve">Es ist richtig, bei der Forderungserstellung die wirtschaftliche Situation der Branchen als eine der Grundlagen zu berücksichtigen. </w:t>
        <w:br/>
        <w:t xml:space="preserve">Es hat keinen Sinn, unseren Mitgliedern vorzumachen, wir könnten bei einer eindeutig schlechteren wirtschaftlichen Situation in der jeweiligen Branche ein vergleichbares Ergebnis erzielen wie in der Metall- und Elektroindustrie. </w:t>
        <w:br/>
        <w:t>Und wir haben mit dieser Politik Erfolg.</w:t>
        <w:br/>
        <w:t xml:space="preserve">Die bisher erzielten Ergebnisse in den einzelnen Branchen sind durchweg positiv zu beurteilen. </w:t>
        <w:br/>
        <w:t xml:space="preserve">Wir konnten überall Einkommenserhöhungen in Baden-Württemberg zwischen 2,9 und 3,2 % für dieses Jahr erzielen. </w:t>
        <w:br/>
      </w:r>
    </w:p>
    <w:p>
      <w:pPr>
        <w:pStyle w:val="Normal"/>
        <w:rPr/>
      </w:pPr>
      <w:r>
        <w:rPr/>
        <w:t xml:space="preserve">Offen stehen, und das wird ein ganz schwieriger Gang, der gesamte textile Bereich und die Branchen Sanitär, Heizung und Klima und die Sägeindustrie (Schlichtung - gestern Ergebnis). </w:t>
        <w:br/>
        <w:t>Ich will nachdrücklich darauf hinweisen, dass im Handwerk und den kleineren Bereichen ein prioritäres Ziel der Erhalt der Tarifvertragsbindung ist. Das ist uns bis heute gelungen.</w:t>
        <w:br/>
      </w:r>
    </w:p>
    <w:p>
      <w:pPr>
        <w:pStyle w:val="Normal"/>
        <w:rPr/>
      </w:pPr>
      <w:r>
        <w:rPr/>
        <w:t>Liebe Kolleginnen und Kollegen,</w:t>
      </w:r>
    </w:p>
    <w:p>
      <w:pPr>
        <w:pStyle w:val="Normal"/>
        <w:rPr/>
      </w:pPr>
      <w:r>
        <w:rPr/>
        <w:t xml:space="preserve">Nur eine stabile Mitgliederentwicklung eröffnet eine Perspektive für Handlungs- und Gestaltungsfähigkeit. </w:t>
        <w:br/>
        <w:t>Wir stehen vor der Herausforderung unsere Mitgliederstruktur, die im wesentlichen die Beschäftigtenstruktur der 60er und Anfang des 70er Jahre abbildet, an die heutige Beschäftigtenstrukturen heranzuführen.</w:t>
        <w:br/>
        <w:t>Bewältigen wir diese Aufgabe nicht, drohen all diejenigen Recht zu haben, die behaupten, dass die Gewerkschaften in Deutschland im Jahre 2020 nur noch bei 10 % Organisationsgrad zu sehen seien.</w:t>
        <w:br/>
        <w:t xml:space="preserve">Das Thema Mitgliederentwicklung, Mitgliederorganisierung ist für die IG Metall eine Frage von Existenz oder Nichtexistenz. </w:t>
        <w:br/>
        <w:t xml:space="preserve">Im Bezirk haben wir in den zurückliegenden 17 Monaten 1,5 % unserer Mitglieder verloren. </w:t>
        <w:br/>
        <w:t xml:space="preserve">Im Zeitraum von Januar bis Dezember 2001 waren wir mitgliedermäßig stabil. </w:t>
        <w:br/>
        <w:t>Aber: wir konnten den Beschäftigungszuwachs in Höhe von 2,1 % in der Metall- und Elektroindustrie nicht in Mitgliederzuwächse ummünzen.</w:t>
      </w:r>
    </w:p>
    <w:p>
      <w:pPr>
        <w:pStyle w:val="Normal"/>
        <w:rPr/>
      </w:pPr>
      <w:r>
        <w:rPr/>
      </w:r>
    </w:p>
    <w:p>
      <w:pPr>
        <w:pStyle w:val="Normal"/>
        <w:rPr/>
      </w:pPr>
      <w:r>
        <w:rPr/>
        <w:t xml:space="preserve">Natürlich verläuft diese Entwicklung in den Verwaltungsstellen uneinheitlich. </w:t>
        <w:br/>
        <w:t xml:space="preserve">Da wir aber in der Region Stuttgart insgesamt das größte Mitgliederpotential im Bezirk haben, müssen wir hier stabile Zuwächse erzielen, wenn aus dem verlangsamten Rückgang der letzten Zeit die Wende zu einer positiven Mitgliederentwicklung geschafft werden soll. </w:t>
        <w:br/>
        <w:t xml:space="preserve">Dies betrifft insbesondere den Straßenfahrzeugbau. Die Entwicklung in dieser Kernbranche entscheidet im Bezirk darüber, ob wir eine stabile Mitgliederentwicklung schaffen oder ob wir weiter abnehmen. </w:t>
      </w:r>
    </w:p>
    <w:p>
      <w:pPr>
        <w:pStyle w:val="Normal"/>
        <w:rPr/>
      </w:pPr>
      <w:r>
        <w:rPr/>
      </w:r>
    </w:p>
    <w:p>
      <w:pPr>
        <w:pStyle w:val="Normal"/>
        <w:rPr/>
      </w:pPr>
      <w:r>
        <w:rPr/>
        <w:t xml:space="preserve">Im Maschinenbau hatten wir im Schnitt eine stabile Entwicklung. </w:t>
        <w:br/>
      </w:r>
    </w:p>
    <w:p>
      <w:pPr>
        <w:pStyle w:val="Normal"/>
        <w:rPr/>
      </w:pPr>
      <w:r>
        <w:rPr/>
        <w:t>Wir werden in diesem Jahr Neuaufnahmen im wesentlichen nur aus den vorhandenen Beständen tätigen können. Der Aufschwung und die Zunahme von Beschäftigung im Maschinenbau wird wohl erst gegen Jahresende spürbar werden.</w:t>
        <w:br/>
        <w:t xml:space="preserve">In den Bereichen Textil und Bekleidung und für die Branche Holz- und Kunststoff haben wir mit deutlich abnehmenden Mitgliederzahlen zu kämpfen. </w:t>
        <w:br/>
        <w:t>Jenseits von Hoffnungen gibt es kein Anzeichen - weder bei Holz noch bei Textil -, dass die Beschäftigungsentwicklung nach unten gestoppt ist.</w:t>
        <w:br/>
        <w:t xml:space="preserve">Da bleibt uns nur der Weg, und den haben einige Verwaltungsstellen erfolgreich beschritten, die Mitgliederreserven zu nutzen. </w:t>
        <w:br/>
        <w:br/>
        <w:t>Im Handwerk konnten wir Zuwächse erzielen und unsere Mitgliedszahlen stabil halten.</w:t>
      </w:r>
    </w:p>
    <w:p>
      <w:pPr>
        <w:pStyle w:val="Normal"/>
        <w:rPr/>
      </w:pPr>
      <w:r>
        <w:rPr/>
        <w:t xml:space="preserve">Wenn wir dort tariffähig bleiben wollen, ist das von größter Bedeutung. </w:t>
        <w:br/>
        <w:t xml:space="preserve"> </w:t>
        <w:br/>
        <w:t xml:space="preserve">Richtig positiv ist die Entwicklung im Bereich der jugendlichen Mitglieder. </w:t>
        <w:br/>
        <w:t>Es ist für die IG Metall eine zentrale Zukunftsfrage, ob sich die Jugendlichen organisieren oder nicht.</w:t>
      </w:r>
    </w:p>
    <w:p>
      <w:pPr>
        <w:pStyle w:val="Normal"/>
        <w:rPr/>
      </w:pPr>
      <w:r>
        <w:rPr/>
      </w:r>
    </w:p>
    <w:p>
      <w:pPr>
        <w:pStyle w:val="Normal"/>
        <w:rPr/>
      </w:pPr>
      <w:r>
        <w:rPr/>
        <w:t xml:space="preserve">Von 1999 bis 2001 führte die IG Metall zusammen mit der Universität Tübingen ein Jugendforschungsprojekt durch, das Orientierungen und Engagementformen bei jungen Beschäftigten und ihre Bedeutung für die Jugendarbeit untersuchte. </w:t>
      </w:r>
    </w:p>
    <w:p>
      <w:pPr>
        <w:pStyle w:val="Normal"/>
        <w:rPr/>
      </w:pPr>
      <w:r>
        <w:rPr/>
      </w:r>
    </w:p>
    <w:p>
      <w:pPr>
        <w:pStyle w:val="Normal"/>
        <w:rPr/>
      </w:pPr>
      <w:r>
        <w:rPr/>
        <w:t>Es ging uns mit dieser Studie nicht darum, dass uns Wissenschaftler sagen, wie die Jugend heute „tickt“. Auch nicht darum, uns Rezepte an die Hand geben, wie der angebliche Bedeutungsverlust von Gewerkschaften bei jungen Beschäftigten aufgehalten werden kann. Das wäre zum einen zu vordergründig und zum anderen passt das auch nicht zur Realität, wie wir sie hier in Baden-Württemberg erleben. Gewerkschaft ist alles andere als out.</w:t>
      </w:r>
    </w:p>
    <w:p>
      <w:pPr>
        <w:pStyle w:val="Normal"/>
        <w:rPr/>
      </w:pPr>
      <w:r>
        <w:rPr/>
      </w:r>
    </w:p>
    <w:p>
      <w:pPr>
        <w:pStyle w:val="Normal"/>
        <w:rPr/>
      </w:pPr>
      <w:r>
        <w:rPr/>
        <w:t xml:space="preserve">Wir konnten in 2001 zum wiederholten mal ein Rekordergebnis bei den Neuaufnahmen aufweisen. Mit 10.369 konnten so viele Jugendliche bis 25 Jahre gewonnen werden, wie in keinem anderen Jahr zuvor. Zum 31.12. hatten wir mit 44.301 ca. 1000 jugendliche Mitglieder mehr als im Vorjahr. </w:t>
      </w:r>
    </w:p>
    <w:p>
      <w:pPr>
        <w:pStyle w:val="Normal"/>
        <w:rPr/>
      </w:pPr>
      <w:r>
        <w:rPr/>
        <w:t xml:space="preserve">Das gleiche positive Bild zeigt sich bei den Auszubildenden. Waren vor 5 Jahren 13.660 Auszubildende in Baden-Württemberg in der IG Metall organisiert,  so waren es zum 31.12.2001 17.540. </w:t>
      </w:r>
    </w:p>
    <w:p>
      <w:pPr>
        <w:pStyle w:val="Normal"/>
        <w:rPr/>
      </w:pPr>
      <w:r>
        <w:rPr/>
      </w:r>
    </w:p>
    <w:p>
      <w:pPr>
        <w:pStyle w:val="Normal"/>
        <w:numPr>
          <w:ilvl w:val="0"/>
          <w:numId w:val="0"/>
        </w:numPr>
        <w:ind w:left="0" w:hanging="0"/>
        <w:rPr/>
      </w:pPr>
      <w:r>
        <w:rPr/>
        <w:t xml:space="preserve">Unsere Erfolge in der Mitgliederwerbung bei Jugendlichen werden auch durch die Jugendstudie bestätigt. Dort wird festgestellt, dass Jugendliche nach wie vor bereit sind, sich in Gewerkschaften zu organisieren und zu engagieren. Das braucht aber Voraussetzungen. Die Jugend ist heute pragmatisch, professionell, beteiligungs- und umsetzungsorientiert. Beim Engagement spielen für die Jugendlichen Selbstentfaltungswerte eine zunehmend wichtige Rolle. Jugendarbeit hat etwas mit Lebendigkeit und Lebensfreude zu tun und ist keine altruistische Aufopferung. </w:t>
      </w:r>
    </w:p>
    <w:p>
      <w:pPr>
        <w:pStyle w:val="Normal"/>
        <w:numPr>
          <w:ilvl w:val="0"/>
          <w:numId w:val="0"/>
        </w:numPr>
        <w:ind w:left="0" w:hanging="0"/>
        <w:rPr/>
      </w:pPr>
      <w:r>
        <w:rPr/>
        <w:t>Und damit wir uns richtig verstehen: All das heißt nicht unpolitisch zu sein. Unsere IG Metall Jugend beweist das auf vielfältige Weise.</w:t>
      </w:r>
    </w:p>
    <w:p>
      <w:pPr>
        <w:pStyle w:val="Normal"/>
        <w:rPr/>
      </w:pPr>
      <w:r>
        <w:rPr/>
      </w:r>
    </w:p>
    <w:p>
      <w:pPr>
        <w:pStyle w:val="Normal"/>
        <w:rPr/>
      </w:pPr>
      <w:r>
        <w:rPr/>
        <w:t>Liebe Kolleginnen und Kollegen,</w:t>
      </w:r>
    </w:p>
    <w:p>
      <w:pPr>
        <w:pStyle w:val="Normal"/>
        <w:rPr/>
      </w:pPr>
      <w:r>
        <w:rPr/>
        <w:t xml:space="preserve">die zentrale Frage der nächsten Wochen ist, wie sich die politischen Rahmenbedingungen für unsere Arbeit zukünftig gestalten. Der Bundestagswahl am 22.9. kommt deshalb überragende politische Bedeutung zu. </w:t>
      </w:r>
    </w:p>
    <w:p>
      <w:pPr>
        <w:pStyle w:val="Normal"/>
        <w:rPr/>
      </w:pPr>
      <w:r>
        <w:rPr/>
      </w:r>
    </w:p>
    <w:p>
      <w:pPr>
        <w:pStyle w:val="Normal"/>
        <w:rPr/>
      </w:pPr>
      <w:r>
        <w:rPr/>
        <w:t>Als Demokraten können wir nur mit größter Sorge den zunehmenden Rechtsruck in Europa zur Kenntnis nehmen. Und: weder in Österreich, noch Italien oder Frankreich zuletzt ist dieser Rechtsruck ein normaler Regierungswechsel, wie er in Demokratien nun einmal stattfindet. Nein, wir haben es mit der Neuausprägung eines rechten Populismus zu tun. Haider, Berlusconi, Le Pen, schüren die Zukunftsängste der Menschen und die Angst vor Überfremdung. Der Vormarsch der Rechtspopulisten korrespondiert in allen Ländern damit, dass die Partei der Nichtwähler massenhaft Zulauf bekommen hat.</w:t>
      </w:r>
    </w:p>
    <w:p>
      <w:pPr>
        <w:pStyle w:val="Normal"/>
        <w:rPr/>
      </w:pPr>
      <w:r>
        <w:rPr/>
      </w:r>
    </w:p>
    <w:p>
      <w:pPr>
        <w:pStyle w:val="Normal"/>
        <w:rPr/>
      </w:pPr>
      <w:r>
        <w:rPr/>
        <w:t>Auch in der deutschen Politik sind solche rechtspopulistischen Auswüchse zu verzeichnen. Was Herr Möllemann und die FDP in den letzten Wochen aufgeführt haben, muss jeden Demokraten abschrecken. Wer im Kampf um Wählerstimmen vor Antisemitismus nicht zurückschreckt, ist in meinen Augen eine Gefahr für unsere demokratisch verfasste Republik. Ich füge hinzu, der Antisemitismus geht immer einher mit Angriffen auf Gewerkschaften und auf Arbeitnehmerrechte. Also hier gilt: wehret den Anfängen! Und erst recht gilt, dass wir alles daran setzen müssen, dass unsere Kolleginnen und Kollegen am 22.9. zur Wahl gehen. Wählen ist die erste Bürgerpflicht.</w:t>
      </w:r>
    </w:p>
    <w:p>
      <w:pPr>
        <w:pStyle w:val="Normal"/>
        <w:rPr/>
      </w:pPr>
      <w:r>
        <w:rPr/>
      </w:r>
    </w:p>
    <w:p>
      <w:pPr>
        <w:pStyle w:val="Normal"/>
        <w:rPr/>
      </w:pPr>
      <w:r>
        <w:rPr/>
        <w:t xml:space="preserve">Seit ihrer Neukonstituierung nach 1945 sind die Gewerkschaften im Deutschen Gewerkschaftsbund Einheitsgewerkschaften. Sie sind parteipolitisch neutral, aber wir sind hoch politisch. Einheitsgewerkschaften mit politischer Abstinenz gleichzusetzen ist ein großer Irrtum. Wir bewerten, wir prüfen, wir informieren, wir nehmen Stellung. </w:t>
      </w:r>
    </w:p>
    <w:p>
      <w:pPr>
        <w:pStyle w:val="Normal"/>
        <w:rPr/>
      </w:pPr>
      <w:r>
        <w:rPr/>
      </w:r>
    </w:p>
    <w:p>
      <w:pPr>
        <w:pStyle w:val="Normal"/>
        <w:rPr/>
      </w:pPr>
      <w:r>
        <w:rPr/>
        <w:t>Der Entwurf des SPD-Wahlprogrammes ist aus gewerkschaftliche Sicht, was seine Aussagen zu Bildung, Kinder und Gleichstellung anbelangt, zweifellos positiv zu bewerten. Große Schwächen sehen wir bei den Aussagen zur Bekämpfung der Arbeitslosigkeit und der Finanz- und Wirtschaftspolitik.</w:t>
      </w:r>
    </w:p>
    <w:p>
      <w:pPr>
        <w:pStyle w:val="Normal"/>
        <w:rPr/>
      </w:pPr>
      <w:r>
        <w:rPr/>
      </w:r>
    </w:p>
    <w:p>
      <w:pPr>
        <w:pStyle w:val="Normal"/>
        <w:rPr/>
      </w:pPr>
      <w:r>
        <w:rPr/>
        <w:t xml:space="preserve">Die CDU ist vor vier Jahren abgewählt worden. Sie tritt mit einem neuen Kanzlerkandidaten an, der auf dem DGB-Bundeskongress Ende Mai eine beachtenswerte Rede gehalten hat. </w:t>
      </w:r>
    </w:p>
    <w:p>
      <w:pPr>
        <w:pStyle w:val="Normal"/>
        <w:rPr/>
      </w:pPr>
      <w:r>
        <w:rPr/>
      </w:r>
    </w:p>
    <w:p>
      <w:pPr>
        <w:pStyle w:val="Normal"/>
        <w:rPr/>
      </w:pPr>
      <w:r>
        <w:rPr/>
        <w:t xml:space="preserve">Schaut man sich aber das Programm dieser großen Volkspartei an, dann entdeckt man, dass sie ihre 1998 abgewählten Konzepte wieder anbietet. Die Vorschläge zur Bekämpfung der Arbeitslosigkeit und zur Gestaltung der Arbeitsbeziehungen stehen unseren gewerkschaftlichen Vorstellungen diametral entgegen. </w:t>
      </w:r>
    </w:p>
    <w:p>
      <w:pPr>
        <w:pStyle w:val="Normal"/>
        <w:rPr/>
      </w:pPr>
      <w:r>
        <w:rPr/>
      </w:r>
    </w:p>
    <w:p>
      <w:pPr>
        <w:pStyle w:val="Normal"/>
        <w:rPr/>
      </w:pPr>
      <w:r>
        <w:rPr/>
        <w:t xml:space="preserve">Die CDU/CSU erklärt ganz offen, dass sie, im Falle eines Wahlsieges, die Tarifautonomie aushöhlen und das Günstigkeitsprinzip aushebeln wird. Dazu kann ich nur sagen: wer den § 77.3 des BetrVG und den § 4 des Tarifvertragsgesetzes oder entsprechende anderer gesetzliche Bestimmungen ändern oder beseitigen will, dem werden und dem müssen wir Widerstand entgegensetzen. Wir können und werden nicht akzeptieren, dass die relative Machtbalance zwischen Arbeitnehmern und ihren Gewerkschaften und den Arbeitgebern grundlegend zum Vorteil der Arbeitgeber verändert wird. Diesen Weg zurück in die Vergangenheit gehen wir nicht mit. </w:t>
      </w:r>
    </w:p>
    <w:p>
      <w:pPr>
        <w:pStyle w:val="Normal"/>
        <w:rPr/>
      </w:pPr>
      <w:r>
        <w:rPr/>
      </w:r>
    </w:p>
    <w:p>
      <w:pPr>
        <w:pStyle w:val="Normal"/>
        <w:rPr/>
      </w:pPr>
      <w:r>
        <w:rPr/>
        <w:t>Wir müssen deshalb wieder anknüpfen an unserer Forderungen für Arbeit und soziale Gerechtigkeit und zwar unter dem Motto: „jetzt erst recht“. Wir haben 1998 für unsere gewerkschaftlichen Positionen gekämpft. Wir haben einiges erreicht: Lohnfortzahlung, Kündigungsschutz, Betriebsverfassung. Einiges haben wir nicht erreicht.</w:t>
      </w:r>
    </w:p>
    <w:p>
      <w:pPr>
        <w:pStyle w:val="Normal"/>
        <w:rPr/>
      </w:pPr>
      <w:r>
        <w:rPr/>
        <w:t>Aus Enttäuschung über das Nichterreichte denjenigen aber, die der Tarifautonomie an den Kragen und den Arbeitsmarkt radikal deregulieren wollen in den Regierungssattel zu helfen, wäre keine Ironie der Geschichte, sondern politischer Masochismus.</w:t>
      </w:r>
    </w:p>
    <w:p>
      <w:pPr>
        <w:pStyle w:val="Normal"/>
        <w:rPr/>
      </w:pPr>
      <w:r>
        <w:rPr/>
      </w:r>
    </w:p>
    <w:p>
      <w:pPr>
        <w:pStyle w:val="Normal"/>
        <w:rPr/>
      </w:pPr>
      <w:r>
        <w:rPr/>
        <w:t xml:space="preserve">Also, liebe Kolleginnen und Kollegen, überlegt euch das gut. Es geht am 22.9. um verdammt viel für uns als Arbeitnehmer und für die Gewerkschaften. Ich bitte euch, setzt euch in Bewegung schon vor dem Wahltag. Werbt für unsere gemeinsamen Anliegen, klärt die Menschen auf und sorgt mit dafür, dass sie zur Wahl gehen und ihre Stimme jetzt erst recht für Arbeit und soziale Gerechtigkeit abgeben. </w:t>
      </w:r>
    </w:p>
    <w:p>
      <w:pPr>
        <w:pStyle w:val="Normal"/>
        <w:rPr/>
      </w:pPr>
      <w:r>
        <w:rPr/>
      </w:r>
    </w:p>
    <w:p>
      <w:pPr>
        <w:pStyle w:val="Normal"/>
        <w:rPr/>
      </w:pPr>
      <w:r>
        <w:rPr/>
        <w:t>Ich danke euch für eure Aufmerksamkeit.</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1:22:00Z</dcterms:created>
  <dc:creator>IG METALL</dc:creator>
  <dc:description/>
  <dc:language>en-US</dc:language>
  <cp:lastModifiedBy>IG METALL</cp:lastModifiedBy>
  <cp:lastPrinted>2002-06-26T13:21:00Z</cp:lastPrinted>
  <dcterms:modified xsi:type="dcterms:W3CDTF">2002-06-26T11:22:00Z</dcterms:modified>
  <cp:revision>2</cp:revision>
  <dc:subject/>
  <dc:title>Berthold Huber</dc:title>
</cp:coreProperties>
</file>