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bCs/>
        </w:rPr>
      </w:pPr>
      <w:r>
        <w:rPr>
          <w:b/>
          <w:bCs/>
        </w:rPr>
        <w:t xml:space="preserve">Berthold Huber </w:t>
        <w:tab/>
        <w:tab/>
        <w:tab/>
        <w:tab/>
        <w:tab/>
        <w:tab/>
        <w:tab/>
        <w:tab/>
        <w:t>12.06.2002</w:t>
      </w:r>
    </w:p>
    <w:p>
      <w:pPr>
        <w:pStyle w:val="Normal"/>
        <w:widowControl w:val="false"/>
        <w:spacing w:lineRule="auto" w:line="480"/>
        <w:rPr>
          <w:b/>
          <w:b/>
          <w:bCs/>
        </w:rPr>
      </w:pPr>
      <w:r>
        <w:rPr>
          <w:b/>
          <w:bCs/>
        </w:rPr>
      </w:r>
    </w:p>
    <w:p>
      <w:pPr>
        <w:pStyle w:val="Normal"/>
        <w:widowControl w:val="false"/>
        <w:spacing w:lineRule="auto" w:line="360"/>
        <w:jc w:val="center"/>
        <w:rPr>
          <w:b/>
          <w:b/>
          <w:bCs/>
          <w:sz w:val="32"/>
        </w:rPr>
      </w:pPr>
      <w:r>
        <w:rPr>
          <w:b/>
          <w:bCs/>
          <w:sz w:val="32"/>
        </w:rPr>
        <w:t>Maschinenbaukonferenz 12.06.2002</w:t>
      </w:r>
    </w:p>
    <w:p>
      <w:pPr>
        <w:pStyle w:val="Normal"/>
        <w:widowControl w:val="false"/>
        <w:pBdr>
          <w:bottom w:val="thickThinSmallGap" w:sz="18" w:space="1" w:color="000000"/>
        </w:pBdr>
        <w:spacing w:lineRule="auto" w:line="360"/>
        <w:jc w:val="center"/>
        <w:rPr>
          <w:b/>
          <w:b/>
          <w:bCs/>
          <w:sz w:val="32"/>
        </w:rPr>
      </w:pPr>
      <w:r>
        <w:rPr>
          <w:b/>
          <w:bCs/>
          <w:sz w:val="32"/>
        </w:rPr>
      </w:r>
    </w:p>
    <w:p>
      <w:pPr>
        <w:pStyle w:val="Normal"/>
        <w:widowControl w:val="false"/>
        <w:spacing w:lineRule="auto" w:line="480"/>
        <w:jc w:val="center"/>
        <w:rPr>
          <w:b/>
          <w:b/>
          <w:bCs/>
        </w:rPr>
      </w:pPr>
      <w:r>
        <w:rPr>
          <w:b/>
          <w:bCs/>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rPr/>
      </w:pPr>
      <w:r>
        <w:rPr/>
        <w:t>Liebe Kolleginnen und Kollegen!</w:t>
      </w:r>
    </w:p>
    <w:p>
      <w:pPr>
        <w:pStyle w:val="Normal"/>
        <w:widowControl w:val="false"/>
        <w:spacing w:lineRule="auto" w:line="480"/>
        <w:rPr/>
      </w:pPr>
      <w:r>
        <w:rPr/>
      </w:r>
    </w:p>
    <w:p>
      <w:pPr>
        <w:pStyle w:val="Normal"/>
        <w:widowControl w:val="false"/>
        <w:spacing w:lineRule="auto" w:line="480"/>
        <w:rPr/>
      </w:pPr>
      <w:r>
        <w:rPr/>
        <w:t>„</w:t>
      </w:r>
      <w:r>
        <w:rPr/>
        <w:t xml:space="preserve">Wir Betriebsräte gestalten die Zukunft“, so heißt das Motto unserer Konferenz. </w:t>
        <w:br/>
        <w:t>Ist das nicht ein übertriebener Anspruch? Erleben wir nicht dauernd, dass Unternehmer Zukunftsentscheidungen ohne und gegen Betriebsräte treffen? Überfordern wir uns also mit einem solchen Anspruch?</w:t>
      </w:r>
    </w:p>
    <w:p>
      <w:pPr>
        <w:pStyle w:val="Normal"/>
        <w:widowControl w:val="false"/>
        <w:spacing w:lineRule="auto" w:line="480"/>
        <w:rPr/>
      </w:pPr>
      <w:r>
        <w:rPr/>
      </w:r>
    </w:p>
    <w:p>
      <w:pPr>
        <w:pStyle w:val="Normal"/>
        <w:widowControl w:val="false"/>
        <w:spacing w:lineRule="auto" w:line="480"/>
        <w:rPr/>
      </w:pPr>
      <w:r>
        <w:rPr/>
        <w:t>Betriebsräte haben sicher eine schwierige Rolle. Der einzelne Kollege erwartet, dass genau sein Problem gelöst wird, das Management, dass Betriebsräte seine Kostenziele mittragen. Sichern oder gefährden wir Arbeitsplätze, wenn wir konsequent Arbeitnehmerinteressen vertreten? Meiner Meinung nach sind gute Arbeitsbedingungen ein Grundstein sind für langfristig gedachte Wirtschaftlichkeit. Schutzpolitik und Modernisierungspolitik können und müssen wir deshalb verbinden. Ich kenne viele Betriebsräte, die eine solche zukunftsgestaltende Politik verfolgen und sich nicht beschränken auf die Behandlung von Einzelfällen oder auf eine bloße Anpassung an’s Managementdenken.</w:t>
      </w:r>
    </w:p>
    <w:p>
      <w:pPr>
        <w:pStyle w:val="Normal"/>
        <w:widowControl w:val="false"/>
        <w:spacing w:lineRule="auto" w:line="480"/>
        <w:rPr/>
      </w:pPr>
      <w:r>
        <w:rPr/>
      </w:r>
    </w:p>
    <w:p>
      <w:pPr>
        <w:pStyle w:val="Normal"/>
        <w:widowControl w:val="false"/>
        <w:spacing w:lineRule="auto" w:line="480"/>
        <w:rPr/>
      </w:pPr>
      <w:r>
        <w:rPr/>
        <w:t>Zukunftsgestaltung mag tatsächlich eine Überforderung sein für die Betriebsräte, die nur den eigenen Betrieb kennen. Eine zukunftgestaltende Betriebspolitik braucht einen überbetrieblichen, einen gewerkschaftlichen Horizont. Sie braucht den Rahmen der Tarifverträge und den Austausch mit anderen Betriebsräten. “Starke Betriebsräte in einem starken Netz“ heißt deshalb das zweite Motto dieser Konferenz, weil wir diesen überbetrieblichen Austausch hier auf der Konferenz und auch danach stärker fördern wollen.</w:t>
      </w:r>
    </w:p>
    <w:p>
      <w:pPr>
        <w:pStyle w:val="Normal"/>
        <w:widowControl w:val="false"/>
        <w:spacing w:lineRule="auto" w:line="480"/>
        <w:rPr/>
      </w:pPr>
      <w:r>
        <w:rPr/>
      </w:r>
    </w:p>
    <w:p>
      <w:pPr>
        <w:pStyle w:val="Normal"/>
        <w:widowControl w:val="false"/>
        <w:spacing w:lineRule="auto" w:line="480"/>
        <w:rPr/>
      </w:pPr>
      <w:r>
        <w:rPr/>
        <w:t>„</w:t>
      </w:r>
      <w:r>
        <w:rPr/>
        <w:t>Sendezeit für alle“ heißt ein drittes Motto der Konferenz. Das bedeutet für mich, dass meine Sendezeit begrenzt. Statt eines ausführlichen Referates will ich deshalb mit 4 Thesen einen Diskussionsimpuls geben zu der Frage: Was sind absehbare Tendenzen im Maschinen- und Anlagenbau, was sind Ansatzpunkte für eine zukunftssichernde Betriebspolitik und Tarifpolitik?</w:t>
      </w:r>
    </w:p>
    <w:p>
      <w:pPr>
        <w:pStyle w:val="Normal"/>
        <w:widowControl w:val="false"/>
        <w:spacing w:lineRule="auto" w:line="480"/>
        <w:rPr/>
      </w:pPr>
      <w:r>
        <w:rPr/>
      </w:r>
    </w:p>
    <w:p>
      <w:pPr>
        <w:pStyle w:val="Normal"/>
        <w:widowControl w:val="false"/>
        <w:spacing w:lineRule="auto" w:line="480"/>
        <w:rPr/>
      </w:pPr>
      <w:r>
        <w:rPr/>
        <w:t>Zunächst zur Beschäftigungssituation, die die meisten von euch in den letzten Monaten beschäftigt hat. Wer sich die verfügbaren Fakten anschaut, sieht eindeutige Anzeichen für eine Konjunkturwende in der Maschinenbaubranche. Ob es das Ifo-Konjunkturbarometer ist oder die Auftragseingangs-Statistik des Statischen Bundesamtes: alle Indikatoren zeigen nach dem Rückgang im 3. Quartal des Vorjahres jetzt wieder deutlich nach oben (Folie mit Auftragseingang). Auch das Handelsblatt von letzter Woche beschreibt die Lage zutreffend als eine „Verschnaufpause nach dem Boom vergangener Jahre“. In einer Verschnaufpause nach mehreren Boom-Jahren kann Liegengebliebenes aufgeholt werden und können Zeitberge abgebaut werden.</w:t>
      </w:r>
    </w:p>
    <w:p>
      <w:pPr>
        <w:pStyle w:val="Normal"/>
        <w:widowControl w:val="false"/>
        <w:spacing w:lineRule="auto" w:line="480"/>
        <w:rPr/>
      </w:pPr>
      <w:r>
        <w:rPr/>
        <w:t>Die meisten Unternehmen haben sich bisher auch entsprechend vernünftig verhalten.</w:t>
      </w:r>
    </w:p>
    <w:p>
      <w:pPr>
        <w:pStyle w:val="Normal"/>
        <w:widowControl w:val="false"/>
        <w:spacing w:lineRule="auto" w:line="480"/>
        <w:rPr/>
      </w:pPr>
      <w:r>
        <w:rPr/>
      </w:r>
    </w:p>
    <w:p>
      <w:pPr>
        <w:pStyle w:val="Normal"/>
        <w:widowControl w:val="false"/>
        <w:spacing w:lineRule="auto" w:line="480" w:before="0" w:after="120"/>
        <w:rPr/>
      </w:pPr>
      <w:r>
        <w:rPr/>
        <w:t>Trotz steigender Auftragseingänge kündigt der Verband der Maschinen- und Anlagenbauer jetzt aus politischen Gründen Personalabbau an. Am Dienstag letzter Woche schreibt die Stuttgarter Zeitung: „Der Tarifabschluss in der Metallindustrie überfordert nach Ansicht des Maschinenbau-Verbandes die Unternehmen. Der Abschluss werde in Baden-Württemberg 6.000 - 8.000 Beschäftigte den Job kosten“. Dieser angeblichen Überforderung halten wir eine aktuelle Studie des unternehmernahen Instituts der Deutschen Wirtschaft entgegen. Dort heißt es: „Der Maschinenbau ist hierzulande besser aus dem Gewinntal gekommen, als andere Branchen des verarbeitenden Gewerbes. Die Brutto-Umsatzrendite ist auf 5,9 % gestiegen und im internationalen Mittelfeld““.</w:t>
      </w:r>
    </w:p>
    <w:p>
      <w:pPr>
        <w:pStyle w:val="Normal"/>
        <w:widowControl w:val="false"/>
        <w:spacing w:lineRule="auto" w:line="480"/>
        <w:rPr/>
      </w:pPr>
      <w:r>
        <w:rPr/>
      </w:r>
    </w:p>
    <w:p>
      <w:pPr>
        <w:pStyle w:val="Normal"/>
        <w:widowControl w:val="false"/>
        <w:spacing w:lineRule="auto" w:line="480"/>
        <w:rPr/>
      </w:pPr>
      <w:r>
        <w:rPr/>
        <w:t xml:space="preserve">Meine 1. These lautet deshalb: Zu Personalabbau besteht auf die Branche bezogen kein Anlass. Das Ende der Konjunkturdelle ist absehbar und der Tarifabschluss ist verkraftbar. </w:t>
      </w:r>
    </w:p>
    <w:p>
      <w:pPr>
        <w:pStyle w:val="Normal"/>
        <w:widowControl w:val="false"/>
        <w:spacing w:lineRule="auto" w:line="480"/>
        <w:rPr/>
      </w:pPr>
      <w:r>
        <w:rPr/>
      </w:r>
    </w:p>
    <w:p>
      <w:pPr>
        <w:pStyle w:val="Normal"/>
        <w:widowControl w:val="false"/>
        <w:spacing w:lineRule="auto" w:line="480"/>
        <w:rPr/>
      </w:pPr>
      <w:r>
        <w:rPr/>
        <w:t xml:space="preserve">Im Unterschied zu heute hatten wir 1992 - 1994 eine massive Krise des Maschinenbaus. </w:t>
      </w:r>
      <w:r>
        <w:rPr>
          <w:rFonts w:cs="Arial"/>
        </w:rPr>
        <w:t>1/5</w:t>
      </w:r>
      <w:r>
        <w:rPr/>
        <w:t xml:space="preserve"> des Umsatzes gingen innerhalb von 3 Jahren verloren. Der Untergang des deutschen Maschinenbaus wurde angekündigt und der Abschied vom Flächentarifvertrag als einzige Rettungsmöglichkeit gefordert. Nichts davon ist Realität geworden. </w:t>
      </w:r>
    </w:p>
    <w:p>
      <w:pPr>
        <w:pStyle w:val="Normal"/>
        <w:widowControl w:val="false"/>
        <w:spacing w:lineRule="auto" w:line="480"/>
        <w:rPr/>
      </w:pPr>
      <w:r>
        <w:rPr/>
      </w:r>
    </w:p>
    <w:p>
      <w:pPr>
        <w:pStyle w:val="Normal"/>
        <w:widowControl w:val="false"/>
        <w:spacing w:lineRule="auto" w:line="480"/>
        <w:rPr/>
      </w:pPr>
      <w:r>
        <w:rPr/>
        <w:t>Mit 1 Mio. Beschäftigten ist die Branche immer noch die größte im verarbeitendem Gewerbe in Deutschland, auch wenn die Zahl der Beschäftigten gesunken ist. Sie ist Exportweltmeister vor den USA und vor Japan mit mehr als 20% Anteil an den Weltexporten. Betriebsräte und IG Metall haben mitgeholfen, die damalige Krise zu überwinden. Selbstverständlich waren wir nicht der einzige Faktor, aber viele Strukturen hätten die Krise 1992 - 1994 nicht überlebt, ohne eine aktive Politik von Betriebsräten und IG Metall.</w:t>
      </w:r>
    </w:p>
    <w:p>
      <w:pPr>
        <w:pStyle w:val="Normal"/>
        <w:widowControl w:val="false"/>
        <w:spacing w:lineRule="auto" w:line="480"/>
        <w:rPr/>
      </w:pPr>
      <w:r>
        <w:rPr/>
      </w:r>
    </w:p>
    <w:p>
      <w:pPr>
        <w:pStyle w:val="Normal"/>
        <w:widowControl w:val="false"/>
        <w:spacing w:lineRule="auto" w:line="480"/>
        <w:rPr/>
      </w:pPr>
      <w:r>
        <w:rPr/>
        <w:t>Ich will gar nicht Drumherum reden: einiges davon war und ist nicht unumstritten in unseren eigenen Reihen. Damals ging es auch um schwierige Güterabwägungen und Entscheidungen. Themen waren ja z.B. die Einführung von Zeitkonten, die eine befristete Arbeitszeitverlängerung ermöglichten. Es ging um die Anrechnung und Streichung übertariflicher Zulagen und es ging teilweise auch um die Stundung von Weihnachts- und Urlaubsgeld. Auch die Verwendung von Sozialplan-Geldern für Beschäftigungsgesellschaften war durchaus umstritten. Das waren ja alles keine Dinge, die irgend einem Betriebsrat Vergnügen bereiten.</w:t>
      </w:r>
    </w:p>
    <w:p>
      <w:pPr>
        <w:pStyle w:val="Normal"/>
        <w:widowControl w:val="false"/>
        <w:spacing w:lineRule="auto" w:line="480"/>
        <w:rPr/>
      </w:pPr>
      <w:r>
        <w:rPr/>
      </w:r>
    </w:p>
    <w:p>
      <w:pPr>
        <w:pStyle w:val="Normal"/>
        <w:widowControl w:val="false"/>
        <w:spacing w:lineRule="auto" w:line="480"/>
        <w:rPr/>
      </w:pPr>
      <w:r>
        <w:rPr/>
        <w:t>Bei aller Kritik im Einzelfall gibt es für mich eine positive Gesamtbilanz: es ist uns gelungen, gegen kurzfristig denkende Unternehmer Betriebe und Arbeitsplätze längerfristig zu sichern. Dies ist uns gelungen nicht durch die Aufgabe von Mitbestimmungsrechten, sondern durch die Nutzung von Mitbestimmungsrechten. Auch wenn es manche befristete Ausnahmeregelungen gab: längerfristig haben wir den Flächentarifvertrag auch in der Maschinenbaubranche gehalten, was durchaus nicht selbstverständlich war.</w:t>
      </w:r>
    </w:p>
    <w:p>
      <w:pPr>
        <w:pStyle w:val="Normal"/>
        <w:widowControl w:val="false"/>
        <w:spacing w:lineRule="auto" w:line="480"/>
        <w:rPr/>
      </w:pPr>
      <w:r>
        <w:rPr/>
      </w:r>
    </w:p>
    <w:p>
      <w:pPr>
        <w:pStyle w:val="Normal"/>
        <w:widowControl w:val="false"/>
        <w:spacing w:lineRule="auto" w:line="480"/>
        <w:rPr/>
      </w:pPr>
      <w:r>
        <w:rPr/>
        <w:t>Natürlich enthalten auch die genannten befristeten Ausnahmeregelungen in Krisenzeiten für uns immer das Risiko, dass die Unternehmer statt dem „kleinen Finger die ganze Hand“ wollen. Aber das ist eine Frage an unsere eigenen Strukturen und die einer koordinierten Betriebspolitik. Ein positives Beispiel sehe ich z.B. in den regelmäßigen Treffen der Betriebsräte der Transferstraßenhersteller, die ja in der Krisenzeit 1991/92 entstanden ist. Betriebsrätetreffen der großen konkurrierenden Autohersteller hat die IG Metall schon immer organisiert. Wenn es solche Kontaktmöglichkeiten auch für kleine und mittlere Firmen und auch im Maschinenbau gäbe, wäre das ein guter Fortschritt.</w:t>
      </w:r>
    </w:p>
    <w:p>
      <w:pPr>
        <w:pStyle w:val="Normal"/>
        <w:widowControl w:val="false"/>
        <w:spacing w:lineRule="auto" w:line="480"/>
        <w:rPr/>
      </w:pPr>
      <w:r>
        <w:rPr/>
      </w:r>
    </w:p>
    <w:p>
      <w:pPr>
        <w:pStyle w:val="Normal"/>
        <w:widowControl w:val="false"/>
        <w:spacing w:lineRule="auto" w:line="480"/>
        <w:rPr/>
      </w:pPr>
      <w:r>
        <w:rPr/>
        <w:t>In einem Interview zum Transferstraßen- Netzwerk sagt einer der beteiligten Kollegen:“ Die Treffen waren die Basis für eine gewisse Ehrlichkeit. Die befristeten Sonderregelungen hätten ohne solch ein Netzwerk vielleicht eine Lücke in den Tarifvertrag gerissen. Mit unserem offenen Austausch sind wir heute alle wieder auf den Standards des Tarifvertrages“.</w:t>
      </w:r>
    </w:p>
    <w:p>
      <w:pPr>
        <w:pStyle w:val="Normal"/>
        <w:widowControl w:val="false"/>
        <w:spacing w:lineRule="auto" w:line="480"/>
        <w:rPr/>
      </w:pPr>
      <w:r>
        <w:rPr/>
      </w:r>
    </w:p>
    <w:p>
      <w:pPr>
        <w:pStyle w:val="Normal"/>
        <w:widowControl w:val="false"/>
        <w:spacing w:lineRule="auto" w:line="480"/>
        <w:rPr/>
      </w:pPr>
      <w:r>
        <w:rPr/>
        <w:t xml:space="preserve">Offenheit und Ehrlichkeit sind für mich wichtige Kriterien. Es gibt eine gewisse Neigung in der IG Metall, über gewisse Dinge lieber nicht zu sprechen. Häufig steckt dahinter das ehrbare Motiv, die Ausbreitung von negativen Dingen zu verhindern. Erreicht wird meist das Gegenteil. Davon sollten wir uns, so glaube ich, verabschieden. Eine gemeinsame Politik setzt voraus, dass wir nicht nur über Erfolgsbeispiele reden, sondern auch über Kröten, die wir schlucken mussten. Nur so gibt es einen gemeinsamen Verdauungs- und Verarbeitungsprozess, nur so können wir gemeinsame Standards nicht nur fordern, sondern tatsächlich halten oder wiederherstellen. </w:t>
      </w:r>
    </w:p>
    <w:p>
      <w:pPr>
        <w:pStyle w:val="Normal"/>
        <w:widowControl w:val="false"/>
        <w:spacing w:lineRule="auto" w:line="480"/>
        <w:rPr/>
      </w:pPr>
      <w:r>
        <w:rPr/>
      </w:r>
    </w:p>
    <w:p>
      <w:pPr>
        <w:pStyle w:val="Normal"/>
        <w:widowControl w:val="false"/>
        <w:spacing w:lineRule="auto" w:line="480"/>
        <w:rPr/>
      </w:pPr>
      <w:r>
        <w:rPr/>
        <w:t>Ich will die 2. These zusammenfassen: Betriebsräte und IG Metall haben mitgeholfen die Maschinenbaukrise zu überwinden. Die offene Diskussion in Netzwerkansätzen hat sich in der Krise bewährt.</w:t>
      </w:r>
    </w:p>
    <w:p>
      <w:pPr>
        <w:pStyle w:val="Normal"/>
        <w:widowControl w:val="false"/>
        <w:spacing w:lineRule="auto" w:line="480"/>
        <w:rPr/>
      </w:pPr>
      <w:r>
        <w:rPr/>
      </w:r>
    </w:p>
    <w:p>
      <w:pPr>
        <w:pStyle w:val="Normal"/>
        <w:widowControl w:val="false"/>
        <w:spacing w:lineRule="auto" w:line="480"/>
        <w:rPr/>
      </w:pPr>
      <w:r>
        <w:rPr/>
        <w:t>Die 3. These handelt von unseren Zukunftskonzepten für den Maschinenbau. Was ist unsere Vorstellung, wie der Wandel dieser früheren Altindustrie zu einer Hightech-Branche gestaltet werden soll? Gerade die Krisenerfahrungen zeigen ja, dass wir uns in Zukunftsentscheidungen einmischen müssen.</w:t>
      </w:r>
    </w:p>
    <w:p>
      <w:pPr>
        <w:pStyle w:val="Normal"/>
        <w:widowControl w:val="false"/>
        <w:spacing w:lineRule="auto" w:line="480"/>
        <w:rPr/>
      </w:pPr>
      <w:r>
        <w:rPr/>
      </w:r>
    </w:p>
    <w:p>
      <w:pPr>
        <w:pStyle w:val="Normal"/>
        <w:widowControl w:val="false"/>
        <w:spacing w:lineRule="auto" w:line="480"/>
        <w:rPr/>
      </w:pPr>
      <w:r>
        <w:rPr/>
        <w:t>In der hier nötigen Verkürzung will ich folgende These begründen: Eine zentrale Voraussetzung dafür, dass die Branche den erforderlichen Wandel schafft, ist die Reform der Arbeitsbedingungen und ihre tarifliche Regulierung. Unsere Reform der Tarifverträge und ihre betriebliche Umsetzung sind ein Kernthema für die Zukunftsfähigkeit dieser Branche</w:t>
      </w:r>
    </w:p>
    <w:p>
      <w:pPr>
        <w:pStyle w:val="Normal"/>
        <w:widowControl w:val="false"/>
        <w:spacing w:lineRule="auto" w:line="480"/>
        <w:rPr/>
      </w:pPr>
      <w:r>
        <w:rPr/>
      </w:r>
    </w:p>
    <w:p>
      <w:pPr>
        <w:pStyle w:val="Normal"/>
        <w:widowControl w:val="false"/>
        <w:spacing w:lineRule="auto" w:line="480" w:before="0" w:after="120"/>
        <w:rPr/>
      </w:pPr>
      <w:r>
        <w:rPr/>
        <w:t>Ich will nur wenige Schwerpunkte unserer Tarifreform nennen: Die Stärkung der Weiterbildungsansprüche der Beschäftigten durch den Qualifizierungs-Tarifvertrag, die Stärkung der Facharbeit durch die neuen Eingruppierungsregelungen des ERA-TV und das vereinheitlichte Leistungsentgelt für Zeitlöhner, Leistungslöhner und Angestellte.</w:t>
      </w:r>
    </w:p>
    <w:p>
      <w:pPr>
        <w:pStyle w:val="Normal"/>
        <w:widowControl w:val="false"/>
        <w:spacing w:lineRule="auto" w:line="480" w:before="0" w:after="120"/>
        <w:rPr/>
      </w:pPr>
      <w:r>
        <w:rPr/>
        <w:t>Weiter wollen wir mehr Mitsprache der Beschäftigten bei den Leistungsbedingungen erreichen und einheitliche Rahmenbedingungen bei Zeitkonten.</w:t>
      </w:r>
    </w:p>
    <w:p>
      <w:pPr>
        <w:pStyle w:val="Normal"/>
        <w:widowControl w:val="false"/>
        <w:spacing w:lineRule="auto" w:line="480"/>
        <w:rPr/>
      </w:pPr>
      <w:r>
        <w:rPr/>
      </w:r>
    </w:p>
    <w:p>
      <w:pPr>
        <w:pStyle w:val="Normal"/>
        <w:widowControl w:val="false"/>
        <w:spacing w:lineRule="auto" w:line="480"/>
        <w:rPr/>
      </w:pPr>
      <w:r>
        <w:rPr/>
        <w:t>Wie der deutsche Maschinenbau den Herausforderungen der Zukunft begegnen soll, wird unterschiedlich beurteilt. Es gibt Stimmen die sagen, der Kriseneinschnitt 92-94 war nicht tief genug, die Strukturänderungen waren nicht radikal genug. Der deutsche Maschinenbau müsse mehr Fertigung in’s Billiglohnausland verlagern, er müsse seine Fertigungstiefe drastischer reduzieren, er müsse durch Standardisierung seine Losgrößen erhöhen und er müsse größere Unternehmenseinheiten bilden. Außerdem brauche er weniger Mitbestimmung, weniger Kündigungsschutz und weniger tarifliche Regulierung.</w:t>
      </w:r>
    </w:p>
    <w:p>
      <w:pPr>
        <w:pStyle w:val="Normal"/>
        <w:widowControl w:val="false"/>
        <w:spacing w:lineRule="auto" w:line="480"/>
        <w:rPr/>
      </w:pPr>
      <w:r>
        <w:rPr/>
      </w:r>
    </w:p>
    <w:p>
      <w:pPr>
        <w:pStyle w:val="Normal"/>
        <w:widowControl w:val="false"/>
        <w:spacing w:lineRule="auto" w:line="480" w:before="0" w:after="120"/>
        <w:rPr/>
      </w:pPr>
      <w:r>
        <w:rPr/>
        <w:t>Die IG Metall sagt, eine solche Rationalisierungsstrategie würde das zerstören, was den deutschen Maschinenbau zum Weltmarktführer gemacht hat. Diese deutschen Maschinenbautugenden kann man mit 4 Schlagworten kennzeichnen:</w:t>
      </w:r>
    </w:p>
    <w:p>
      <w:pPr>
        <w:pStyle w:val="Normal"/>
        <w:widowControl w:val="false"/>
        <w:numPr>
          <w:ilvl w:val="0"/>
          <w:numId w:val="1"/>
        </w:numPr>
        <w:spacing w:lineRule="auto" w:line="480" w:before="0" w:after="120"/>
        <w:rPr/>
      </w:pPr>
      <w:r>
        <w:rPr/>
        <w:t>Hoher Anteil kundenspezifischer Fertigung und kundenbindender Dienstleistung</w:t>
      </w:r>
    </w:p>
    <w:p>
      <w:pPr>
        <w:pStyle w:val="Normal"/>
        <w:widowControl w:val="false"/>
        <w:numPr>
          <w:ilvl w:val="0"/>
          <w:numId w:val="1"/>
        </w:numPr>
        <w:spacing w:lineRule="auto" w:line="480" w:before="0" w:after="120"/>
        <w:rPr/>
      </w:pPr>
      <w:r>
        <w:rPr/>
        <w:t>Hoher Anteil von Einzelfertigung auf der Basis einer hohen Fertigungstiefe</w:t>
      </w:r>
    </w:p>
    <w:p>
      <w:pPr>
        <w:pStyle w:val="Normal"/>
        <w:widowControl w:val="false"/>
        <w:numPr>
          <w:ilvl w:val="0"/>
          <w:numId w:val="1"/>
        </w:numPr>
        <w:spacing w:lineRule="auto" w:line="480" w:before="0" w:after="120"/>
        <w:rPr/>
      </w:pPr>
      <w:r>
        <w:rPr/>
        <w:t xml:space="preserve">Hoher Anteil von Facharbeitern und Ingenieuren </w:t>
      </w:r>
    </w:p>
    <w:p>
      <w:pPr>
        <w:pStyle w:val="Normal"/>
        <w:widowControl w:val="false"/>
        <w:numPr>
          <w:ilvl w:val="0"/>
          <w:numId w:val="1"/>
        </w:numPr>
        <w:spacing w:lineRule="auto" w:line="480" w:before="0" w:after="120"/>
        <w:rPr/>
      </w:pPr>
      <w:r>
        <w:rPr/>
        <w:t>Hohe Anteil kleiner und mittlerer Betriebe</w:t>
        <w:br/>
      </w:r>
    </w:p>
    <w:p>
      <w:pPr>
        <w:pStyle w:val="Normal"/>
        <w:widowControl w:val="false"/>
        <w:spacing w:lineRule="auto" w:line="480" w:before="0" w:after="120"/>
        <w:rPr/>
      </w:pPr>
      <w:r>
        <w:rPr/>
        <w:t>Andere Länder mit anderen Strukturen mögen stärker sein bei Standartmaschinen und Serienfertigung. Darauf sollten wir in Deutschland die Rationalisierungspolitik nicht ausrichten, sondern aufbauend auf unseren Strukturen vier Entwicklungsrichtungen verfolgen:</w:t>
      </w:r>
    </w:p>
    <w:p>
      <w:pPr>
        <w:pStyle w:val="Normal"/>
        <w:widowControl w:val="false"/>
        <w:spacing w:lineRule="auto" w:line="480" w:before="0" w:after="120"/>
        <w:ind w:left="454" w:hanging="454"/>
        <w:rPr/>
      </w:pPr>
      <w:r>
        <w:rPr/>
        <w:t>-</w:t>
        <w:tab/>
        <w:t>Die Innovationsfähigkeit weiter stärken, auch wenn das für kleine und mittlere Betriebe besondere Anstrengungen erfordert.</w:t>
      </w:r>
    </w:p>
    <w:p>
      <w:pPr>
        <w:pStyle w:val="Normal"/>
        <w:widowControl w:val="false"/>
        <w:spacing w:lineRule="auto" w:line="480" w:before="0" w:after="120"/>
        <w:ind w:left="454" w:hanging="454"/>
        <w:rPr/>
      </w:pPr>
      <w:r>
        <w:rPr/>
        <w:t>-</w:t>
        <w:tab/>
        <w:t>Die Kooperationsfähigkeit sowohl innerhalb der Betriebe, als auch nach Außen erhöhen.</w:t>
      </w:r>
    </w:p>
    <w:p>
      <w:pPr>
        <w:pStyle w:val="Normal"/>
        <w:widowControl w:val="false"/>
        <w:spacing w:lineRule="auto" w:line="480" w:before="0" w:after="120"/>
        <w:ind w:left="454" w:hanging="454"/>
        <w:rPr/>
      </w:pPr>
      <w:r>
        <w:rPr/>
        <w:tab/>
        <w:t>-Die Flexibilität so stärken, dass sie von den Arbeitnehmern dauerhaft akzeptiert wird.</w:t>
      </w:r>
    </w:p>
    <w:p>
      <w:pPr>
        <w:pStyle w:val="Normal"/>
        <w:widowControl w:val="false"/>
        <w:spacing w:lineRule="auto" w:line="480" w:before="0" w:after="120"/>
        <w:ind w:left="454" w:hanging="454"/>
        <w:rPr/>
      </w:pPr>
      <w:r>
        <w:rPr/>
        <w:t>-</w:t>
        <w:tab/>
        <w:t>Den Fachkräftemangel langfristig beseitigen.</w:t>
      </w:r>
    </w:p>
    <w:p>
      <w:pPr>
        <w:pStyle w:val="Normal"/>
        <w:widowControl w:val="false"/>
        <w:spacing w:lineRule="auto" w:line="480" w:before="0" w:after="120"/>
        <w:rPr/>
      </w:pPr>
      <w:r>
        <w:rPr/>
      </w:r>
    </w:p>
    <w:p>
      <w:pPr>
        <w:pStyle w:val="Normal"/>
        <w:widowControl w:val="false"/>
        <w:spacing w:lineRule="auto" w:line="480"/>
        <w:rPr/>
      </w:pPr>
      <w:r>
        <w:rPr/>
        <w:t>Der Fachkräftemangel sowohl bei Ingenieuren, als auch bei Facharbeitern ist einer der wichtigsten Wettbewerbsnachteile des Deutschen Maschinenbaus. Das ist aus meiner Sicht kein vorgeschobenes, sondern ein reales Problem. Aber wie kann es bewältigt werden? Helfen Werbekampagnen, wenn man gleichzeitig die Arbeitsbedingungen verschlechtern will? Was sollen wir davon halten, wenn der VdMA letzte Woche erklärt, das wichtigste Hindernis für Einstellungen sei nicht der Fachkräftemangel, sondern der Kündigungsschutz?</w:t>
      </w:r>
    </w:p>
    <w:p>
      <w:pPr>
        <w:pStyle w:val="Normal"/>
        <w:widowControl w:val="false"/>
        <w:spacing w:lineRule="auto" w:line="480"/>
        <w:rPr/>
      </w:pPr>
      <w:r>
        <w:rPr/>
      </w:r>
    </w:p>
    <w:p>
      <w:pPr>
        <w:pStyle w:val="Normal"/>
        <w:widowControl w:val="false"/>
        <w:spacing w:lineRule="auto" w:line="480"/>
        <w:rPr/>
      </w:pPr>
      <w:r>
        <w:rPr/>
        <w:t xml:space="preserve">Aus unserer Sicht geht es darum, welche Arbeitsbedingungen und Entwicklungschancen die Branche den Menschen bietet. Sehen qualifizierte Jugendliche in der Facharbeit im Maschinenbau eine attraktive Arbeits- und Lebensperspektive ? Bieten die Eingruppierungsbestimmungen eine gute Entlohnung und entsprechende Entwicklungsmöglichkeiten ? Hat die innerbetriebliche Weiterbildung einen eigenständigen und stabilen Platz, oder wird sie kurzfristigen Zeitzwängen oder dem Kostendruck geopfert? Erlauben die Leistungs- und Arbeitszeitbedingungen einen Wechsel zwischen höher intensiven und weniger intensiven Phasen oder bedeuten sie eine dauernde Überlastung der Beschäftigten? </w:t>
      </w:r>
    </w:p>
    <w:p>
      <w:pPr>
        <w:pStyle w:val="Normal"/>
        <w:widowControl w:val="false"/>
        <w:spacing w:lineRule="auto" w:line="480"/>
        <w:rPr/>
      </w:pPr>
      <w:r>
        <w:rPr/>
      </w:r>
    </w:p>
    <w:p>
      <w:pPr>
        <w:pStyle w:val="Normal"/>
        <w:widowControl w:val="false"/>
        <w:spacing w:lineRule="auto" w:line="480"/>
        <w:rPr/>
      </w:pPr>
      <w:r>
        <w:rPr/>
        <w:t>Das sind nicht nur die Voraussetzungen zur Bewältigung des „Fachkräftemangels“. Das sind auch die Voraussetzungen dafür, dass die Kleinserienfertigung, die mittlere Betriebsgröße, die hohe Fertigungstiefe und der hohe Facharbeiter- und Ingenieuranteil nicht als Schwächen angesehen, sondern als Stärken weiterentwickelt werden. Wer dies wirklich will, wird auch Mitbestimmung und Tarifvertrag nicht als Schwächen, sondern als Stärken des deutschen Maschinenbaus ansehen.</w:t>
      </w:r>
    </w:p>
    <w:p>
      <w:pPr>
        <w:pStyle w:val="Normal"/>
        <w:widowControl w:val="false"/>
        <w:spacing w:lineRule="auto" w:line="480"/>
        <w:rPr/>
      </w:pPr>
      <w:r>
        <w:rPr/>
      </w:r>
    </w:p>
    <w:p>
      <w:pPr>
        <w:pStyle w:val="Normal"/>
        <w:widowControl w:val="false"/>
        <w:spacing w:lineRule="auto" w:line="480" w:before="0" w:after="120"/>
        <w:rPr/>
      </w:pPr>
      <w:r>
        <w:rPr/>
        <w:t>Hier sehe ich auch mögliche Themenschwerpunkte für eine Netzwerk Maschinenbau:</w:t>
      </w:r>
    </w:p>
    <w:p>
      <w:pPr>
        <w:pStyle w:val="Normal"/>
        <w:widowControl w:val="false"/>
        <w:spacing w:lineRule="auto" w:line="480" w:before="0" w:after="120"/>
        <w:ind w:left="454" w:hanging="454"/>
        <w:rPr/>
      </w:pPr>
      <w:r>
        <w:rPr/>
        <w:t>-</w:t>
        <w:tab/>
        <w:t>Was sind die Ansatzpunkte um gerade in kleineren und mittleren Maschinenbaubetrieben die Weiterbildung quantitativ und qualitativ auszuweiten auf Basis des Quali-TV und damit die Innovationsfähigkeit wie die Kooperationsfähigkeit zu stärken?.</w:t>
      </w:r>
    </w:p>
    <w:p>
      <w:pPr>
        <w:pStyle w:val="Normal"/>
        <w:widowControl w:val="false"/>
        <w:spacing w:lineRule="auto" w:line="480" w:before="0" w:after="120"/>
        <w:ind w:left="454" w:hanging="454"/>
        <w:rPr/>
      </w:pPr>
      <w:r>
        <w:rPr/>
        <w:t>-</w:t>
        <w:tab/>
        <w:t>Wie lässt sich die Aufwertung der Facharbeit durch den ERA-TV im Maschinenbau umsetzen mit seinem hohen Facharbeiteranteil? Wie gehen wir dabei z.B. mit der Sicherung bestehender übertariflicher Bezahlung und mit bestehenden betrieblichen Entlohnungsregelungen um?</w:t>
      </w:r>
    </w:p>
    <w:p>
      <w:pPr>
        <w:pStyle w:val="Normal"/>
        <w:widowControl w:val="false"/>
        <w:spacing w:lineRule="auto" w:line="480" w:before="0" w:after="120"/>
        <w:ind w:left="454" w:hanging="454"/>
        <w:rPr/>
      </w:pPr>
      <w:r>
        <w:rPr/>
        <w:t>-</w:t>
        <w:tab/>
        <w:t>Wie kann im Zeitlohn und in Angestelltenbereichen mehr Mitsprache bei Leistungsbedingungen und Personalbesetzung realisiert werden?</w:t>
      </w:r>
    </w:p>
    <w:p>
      <w:pPr>
        <w:pStyle w:val="Normal"/>
        <w:widowControl w:val="false"/>
        <w:spacing w:lineRule="auto" w:line="480" w:before="0" w:after="120"/>
        <w:ind w:left="454" w:hanging="454"/>
        <w:rPr/>
      </w:pPr>
      <w:r>
        <w:rPr/>
        <w:t>-</w:t>
        <w:tab/>
        <w:t>Wie können Rahmenregelungen für Zeitkonten aussehen, die sowohl betriebliche Belange berücksichtigen, als auch den Beschäftigten Grundlagen für Zeitsouveränität geben?</w:t>
      </w:r>
    </w:p>
    <w:p>
      <w:pPr>
        <w:pStyle w:val="Normal"/>
        <w:widowControl w:val="false"/>
        <w:spacing w:lineRule="auto" w:line="480" w:before="0" w:after="120"/>
        <w:rPr/>
      </w:pPr>
      <w:r>
        <w:rPr/>
        <w:t>Und als letztes vielleicht noch ein Reizthema: Was sind gute, was sind schlechte Erfahrungen mit zusätzlichen ergebnisabhängigen Sonderzahlungen? Es gibt ja im Maschinenbau besonders viele Vereinbarungen dazu.</w:t>
      </w:r>
    </w:p>
    <w:p>
      <w:pPr>
        <w:pStyle w:val="Normal"/>
        <w:widowControl w:val="false"/>
        <w:spacing w:lineRule="auto" w:line="480" w:before="0" w:after="120"/>
        <w:rPr/>
      </w:pPr>
      <w:r>
        <w:rPr/>
      </w:r>
    </w:p>
    <w:p>
      <w:pPr>
        <w:pStyle w:val="Normal"/>
        <w:widowControl w:val="false"/>
        <w:spacing w:lineRule="auto" w:line="480" w:before="0" w:after="120"/>
        <w:rPr/>
      </w:pPr>
      <w:r>
        <w:rPr/>
        <w:t>Soweit zu meiner These, dass die Umsetzung unserer Tarifreform ein Kernthema der Zukunftssicherung im Maschinenbau ist.</w:t>
      </w:r>
    </w:p>
    <w:p>
      <w:pPr>
        <w:pStyle w:val="Normal"/>
        <w:widowControl w:val="false"/>
        <w:spacing w:lineRule="auto" w:line="480"/>
        <w:rPr/>
      </w:pPr>
      <w:r>
        <w:rPr/>
      </w:r>
    </w:p>
    <w:p>
      <w:pPr>
        <w:pStyle w:val="Normal"/>
        <w:widowControl w:val="false"/>
        <w:spacing w:lineRule="auto" w:line="480"/>
        <w:rPr/>
      </w:pPr>
      <w:r>
        <w:rPr/>
        <w:t>Damit komme ich zu meiner 4. und letzten These. Sie lautet : Betriebsräte können ihren Job besser machen, wenn sie sich branchenbezogen vernetzen. Dies erweitert ihre Kompetenzen sowohl für Schutz- als auch für Modernisierungspolitik. Die IG Metall bietet dafür Unterstützung und Koordination. Ich will dies hier nur benennen und nicht weiter ausführen. Rainer Salm wird später dazu unsere Konzeption ausführlicher erläutern. Es macht sicher Sinn, dies dann auch dort zu diskutieren. Ich will dazu nur soviel sagen: Betriebsratsarbeit hat sich verändert und ist schwieriger geworden, verglichen mit meiner Zeit als Betriebsrat in den 70-iger und 80-iger Jahren. Unsere Unterstützung für Betriebsräte muss sich deshalb ebenfalls ändern und besser werden. In der Tradition unserer Gewerkschaft haben wir für Koordination und Unterstützung der betrieblichen Arbeit vorrangig vertikale Strukturen. Dies hat seinen Sinn und soll auch so bleiben. Aber wir brauchen zusätzlich auch horizontale Ebenen, in denen Betriebsräte Erfahrungen austauschen, sich gegenseitig unterstützen und von einander lernen. Ich hoffe, dass dadurch sowohl unsere Betriebspolitik, als auch unsere Tarifpolitik gewinnen werden.</w:t>
      </w:r>
    </w:p>
    <w:p>
      <w:pPr>
        <w:pStyle w:val="Normal"/>
        <w:widowControl w:val="false"/>
        <w:spacing w:lineRule="auto" w:line="480"/>
        <w:rPr/>
      </w:pPr>
      <w:r>
        <w:rPr/>
      </w:r>
    </w:p>
    <w:p>
      <w:pPr>
        <w:pStyle w:val="Normal"/>
        <w:widowControl w:val="false"/>
        <w:spacing w:lineRule="auto" w:line="480"/>
        <w:rPr/>
      </w:pPr>
      <w:r>
        <w:rPr/>
        <w:t>Soweit meine Diskussionsimpulse zum Thema „Zukunftssicherung durch Reform der Tarifverträge und Betriebsratsarbeit“. Ich freue mich auf die neuartige Form, in der wir dies miteinander diskutieren werden. Ich bin gespannt, ob dies mit euren Erfahrungen als Betriebsräte übereinstimmt und wo ihr den Handlungsbedarf in den vor uns liegenden Jahren seht.</w:t>
      </w:r>
      <w:r>
        <w:br w:type="page"/>
      </w:r>
    </w:p>
    <w:p>
      <w:pPr>
        <w:pStyle w:val="Normal"/>
        <w:widowControl w:val="false"/>
        <w:ind w:left="680" w:hanging="680"/>
        <w:rPr/>
      </w:pPr>
      <w:r>
        <w:rPr>
          <w:b/>
          <w:bCs/>
          <w:sz w:val="44"/>
        </w:rPr>
        <w:t>1.)</w:t>
        <w:tab/>
        <w:t>Zu Personalabbau besteht auf die Branche bezogen kein Anlass. Das Ende der Konjunkturdelle ist absehbar und der Tarifabschluss ist verkraftbar.</w:t>
      </w:r>
    </w:p>
    <w:p>
      <w:pPr>
        <w:pStyle w:val="Normal"/>
        <w:widowControl w:val="false"/>
        <w:ind w:left="680" w:hanging="680"/>
        <w:rPr>
          <w:b/>
          <w:b/>
          <w:bCs/>
          <w:sz w:val="44"/>
        </w:rPr>
      </w:pPr>
      <w:r>
        <w:rPr>
          <w:b/>
          <w:bCs/>
          <w:sz w:val="44"/>
        </w:rPr>
      </w:r>
    </w:p>
    <w:p>
      <w:pPr>
        <w:pStyle w:val="Normal"/>
        <w:widowControl w:val="false"/>
        <w:ind w:left="680" w:hanging="680"/>
        <w:rPr/>
      </w:pPr>
      <w:r>
        <w:rPr>
          <w:b/>
          <w:bCs/>
          <w:sz w:val="44"/>
        </w:rPr>
        <w:t>2.)</w:t>
        <w:tab/>
        <w:t>Betriebsräte und IG Metall haben mitgeholfen die Maschinenbaukrise zu überwinden. Offene Diskussion in Netzwerkansätzen hat sich in der Krise bewährt.</w:t>
      </w:r>
    </w:p>
    <w:p>
      <w:pPr>
        <w:pStyle w:val="Normal"/>
        <w:widowControl w:val="false"/>
        <w:ind w:left="680" w:hanging="680"/>
        <w:rPr>
          <w:b/>
          <w:b/>
          <w:bCs/>
          <w:sz w:val="44"/>
        </w:rPr>
      </w:pPr>
      <w:r>
        <w:rPr>
          <w:b/>
          <w:bCs/>
          <w:sz w:val="44"/>
        </w:rPr>
      </w:r>
    </w:p>
    <w:p>
      <w:pPr>
        <w:pStyle w:val="Normal"/>
        <w:widowControl w:val="false"/>
        <w:ind w:left="680" w:hanging="680"/>
        <w:rPr/>
      </w:pPr>
      <w:r>
        <w:rPr>
          <w:b/>
          <w:bCs/>
          <w:sz w:val="44"/>
        </w:rPr>
        <w:t>3.)</w:t>
        <w:tab/>
        <w:t>Reform der Tarifverträge und koordinierte betriebliche Umsetzung sind Kernthemen der Zukunftssicherung der Arbeitsplätze in der Branche.</w:t>
      </w:r>
    </w:p>
    <w:p>
      <w:pPr>
        <w:pStyle w:val="Normal"/>
        <w:widowControl w:val="false"/>
        <w:ind w:left="680" w:hanging="680"/>
        <w:rPr>
          <w:b/>
          <w:b/>
          <w:bCs/>
          <w:sz w:val="44"/>
        </w:rPr>
      </w:pPr>
      <w:r>
        <w:rPr>
          <w:b/>
          <w:bCs/>
          <w:sz w:val="44"/>
        </w:rPr>
      </w:r>
    </w:p>
    <w:p>
      <w:pPr>
        <w:pStyle w:val="Normal"/>
        <w:widowControl w:val="false"/>
        <w:ind w:left="680" w:hanging="680"/>
        <w:rPr/>
      </w:pPr>
      <w:r>
        <w:rPr>
          <w:b/>
          <w:bCs/>
          <w:sz w:val="44"/>
        </w:rPr>
        <w:t>4.)</w:t>
        <w:tab/>
        <w:t>Betriebsräte können ihren Job besser machen, wenn sie sich branchenbezogen vernetzen. Dies erweitert ihre Kompetenzen sowohl für Schutz- als auch für Modernisierungspolitik.</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z w:val="16"/>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56:00Z</dcterms:created>
  <dc:creator>Susanne Schoechlin</dc:creator>
  <dc:description/>
  <dc:language>en-US</dc:language>
  <cp:lastModifiedBy>IG METALL</cp:lastModifiedBy>
  <cp:lastPrinted>2002-06-12T08:27:00Z</cp:lastPrinted>
  <dcterms:modified xsi:type="dcterms:W3CDTF">2002-06-12T06:29:00Z</dcterms:modified>
  <cp:revision>3</cp:revision>
  <dc:subject/>
  <dc:title>Rede Berthold Huber</dc:title>
</cp:coreProperties>
</file>