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Berthold Huber</w:t>
        <w:tab/>
        <w:tab/>
        <w:tab/>
        <w:tab/>
        <w:tab/>
        <w:tab/>
        <w:tab/>
        <w:tab/>
        <w:t>17.05.2002</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b/>
          <w:b/>
          <w:bCs/>
          <w:sz w:val="28"/>
        </w:rPr>
      </w:pPr>
      <w:r>
        <w:rPr>
          <w:b/>
          <w:bCs/>
          <w:sz w:val="28"/>
        </w:rPr>
        <w:t>Tarifkommissionssitzung M- + E-Industrie</w:t>
      </w:r>
    </w:p>
    <w:p>
      <w:pPr>
        <w:pStyle w:val="Normal"/>
        <w:pBdr>
          <w:bottom w:val="thickThinSmallGap" w:sz="18" w:space="1" w:color="000000"/>
        </w:pBdr>
        <w:spacing w:lineRule="auto" w:line="360"/>
        <w:rPr>
          <w:b/>
          <w:b/>
          <w:bCs/>
          <w:sz w:val="28"/>
        </w:rPr>
      </w:pPr>
      <w:r>
        <w:rPr>
          <w:b/>
          <w:bCs/>
          <w:sz w:val="28"/>
        </w:rPr>
      </w:r>
    </w:p>
    <w:p>
      <w:pPr>
        <w:pStyle w:val="Normal"/>
        <w:spacing w:lineRule="auto" w:line="360"/>
        <w:rPr/>
      </w:pPr>
      <w:r>
        <w:rPr/>
      </w:r>
    </w:p>
    <w:p>
      <w:pPr>
        <w:pStyle w:val="Normal"/>
        <w:spacing w:lineRule="auto" w:line="360"/>
        <w:rPr/>
      </w:pPr>
      <w:r>
        <w:rPr/>
      </w:r>
    </w:p>
    <w:p>
      <w:pPr>
        <w:pStyle w:val="Normal"/>
        <w:spacing w:lineRule="auto" w:line="360"/>
        <w:rPr/>
      </w:pPr>
      <w:r>
        <w:rPr/>
        <w:t>Liebe Kolleginnen und Kollegen,</w:t>
      </w:r>
    </w:p>
    <w:p>
      <w:pPr>
        <w:pStyle w:val="Normal"/>
        <w:spacing w:lineRule="auto" w:line="360"/>
        <w:rPr/>
      </w:pPr>
      <w:r>
        <w:rPr/>
      </w:r>
    </w:p>
    <w:p>
      <w:pPr>
        <w:pStyle w:val="Normal"/>
        <w:spacing w:lineRule="auto" w:line="360"/>
        <w:rPr/>
      </w:pPr>
      <w:r>
        <w:rPr/>
        <w:t>zu einer etwas ungewöhnlichen Zeit, ohne Augenringe und Bartstoppeln, noch im Hellen eines schönen Tages, haben wir am Mittwoch das Ergebnis einer über 7-stündigen Verhandlung der internen und externen Öffentlichkeit nach Abstimmung in der Verhandlungs- und Hintergrundkommission bekannt gemacht.</w:t>
      </w:r>
    </w:p>
    <w:p>
      <w:pPr>
        <w:pStyle w:val="Normal"/>
        <w:spacing w:lineRule="auto" w:line="360"/>
        <w:rPr/>
      </w:pPr>
      <w:r>
        <w:rPr/>
      </w:r>
    </w:p>
    <w:p>
      <w:pPr>
        <w:pStyle w:val="Normal"/>
        <w:spacing w:lineRule="auto" w:line="360"/>
        <w:rPr/>
      </w:pPr>
      <w:r>
        <w:rPr/>
        <w:t>Den Verhandlungen gingen zwei Sondierungsgespräche voraus, die zunächst keine Klarheit brachten als die, dass die Arbeitgeber von der IG Metall als Vorbedingung für Verhandlungen die Beendigung der Streikmaßnahmen verlangten. Wir haben dies entschieden zurückgewiesen. Am Montagabend teilte mir Herr Zwiebelhofer mit, dass sie nun ohne Vorbedingungen zu Verhandlungen bereit seien und bereit wären in den Verhandlungen ihr Angebot zu verbessern. Die von ihm vorgetragenen Zahlen zeigten mir, dass die Arbeitgeber bereit waren, über ihr letztes Angebot von Ludwigsburg hinauszugehen. Damit waren die Voraussetzungen für die Wiederaufnahme von Verhandlungen gegeben.</w:t>
      </w:r>
    </w:p>
    <w:p>
      <w:pPr>
        <w:pStyle w:val="Normal"/>
        <w:spacing w:lineRule="auto" w:line="360"/>
        <w:rPr/>
      </w:pPr>
      <w:r>
        <w:rPr/>
      </w:r>
    </w:p>
    <w:p>
      <w:pPr>
        <w:pStyle w:val="Normal"/>
        <w:spacing w:lineRule="auto" w:line="360"/>
        <w:rPr/>
      </w:pPr>
      <w:r>
        <w:rPr/>
        <w:t>Mir sagte neulich ein Pressevertreter: Tarifabschlüsse müssen in der tiefen Nacht gemacht werden, weil in der Nacht jeder besser über seinen eigenen Schatten springen kann. Ich sage: Der gefundene Tarifabschluss kann sich auch im Lichte sehen lassen, auch wenn er Kompromisse auf unserer Seite verlangte. Dennoch: Tarifpolitik muss sich letztlich bei allen Emotionen einer Tarifbewegung an den selbst gestellten Zielen und Maßstäben messen lassen und nur die entscheiden „on long term“, ob ein Tarifergebnis nachhaltig erfolgreich ist oder nur kurzfristig die Emotionen bedient.</w:t>
      </w:r>
    </w:p>
    <w:p>
      <w:pPr>
        <w:pStyle w:val="Normal"/>
        <w:spacing w:lineRule="auto" w:line="360"/>
        <w:rPr/>
      </w:pPr>
      <w:r>
        <w:rPr/>
      </w:r>
    </w:p>
    <w:p>
      <w:pPr>
        <w:pStyle w:val="Normal"/>
        <w:spacing w:lineRule="auto" w:line="360"/>
        <w:rPr/>
      </w:pPr>
      <w:r>
        <w:rPr/>
        <w:t>Ich sehe im Tarifergebnis die Zielsetzungen der IG Metall für die Tarifrunde 2002 erfüllt, nämlich:</w:t>
      </w:r>
    </w:p>
    <w:p>
      <w:pPr>
        <w:pStyle w:val="Normal"/>
        <w:spacing w:lineRule="auto" w:line="360"/>
        <w:rPr/>
      </w:pPr>
      <w:r>
        <w:rPr/>
        <w:t>-</w:t>
        <w:tab/>
        <w:t xml:space="preserve">eine faire Beteiligung der Beschäftigten am wirtschaftlichen Wachstum zu </w:t>
        <w:tab/>
        <w:t>sichern und</w:t>
      </w:r>
    </w:p>
    <w:p>
      <w:pPr>
        <w:pStyle w:val="Normal"/>
        <w:spacing w:lineRule="auto" w:line="360"/>
        <w:rPr/>
      </w:pPr>
      <w:r>
        <w:rPr/>
        <w:t>-</w:t>
        <w:tab/>
        <w:t>einen unumkehrbaren Einstieg in das Reformprojekt eines gemeinsamen Ent-</w:t>
        <w:tab/>
        <w:t>geltrahmentarifvertrages zu vereinbaren.</w:t>
      </w:r>
    </w:p>
    <w:p>
      <w:pPr>
        <w:pStyle w:val="Normal"/>
        <w:spacing w:lineRule="auto" w:line="360"/>
        <w:rPr/>
      </w:pPr>
      <w:r>
        <w:rPr/>
      </w:r>
    </w:p>
    <w:p>
      <w:pPr>
        <w:pStyle w:val="Normal"/>
        <w:spacing w:lineRule="auto" w:line="360"/>
        <w:rPr/>
      </w:pPr>
      <w:r>
        <w:rPr/>
        <w:t>Dies waren die substantiellen Inhalte unserer gemeinsamen Entschließungen auf der Tarifkommissionssitzung am 29.11.2001, wie der am 28.1.2002. Und darum, ich sage dies vorneweg, plädiere ich für die Annahme des Ergebnisses heute und in der Urabstimmung.</w:t>
      </w:r>
    </w:p>
    <w:p>
      <w:pPr>
        <w:pStyle w:val="Normal"/>
        <w:spacing w:lineRule="auto" w:line="360"/>
        <w:rPr/>
      </w:pPr>
      <w:r>
        <w:rPr/>
      </w:r>
    </w:p>
    <w:p>
      <w:pPr>
        <w:pStyle w:val="Normal"/>
        <w:spacing w:lineRule="auto" w:line="360"/>
        <w:rPr/>
      </w:pPr>
      <w:r>
        <w:rPr/>
        <w:t xml:space="preserve">Warum komme ich zu dieser Bewertung: Jenseits der Zahlenwelten, ich komme darauf gleich zurück, lag die Kernfrage dieser Tarifrunde in der Frage: Setzen sich die Arbeitgeber mit ihrem Paradigmenwechsel durch, die Lohnpolitik solle ausschließlich den gesamtwirtschaftlichen Produktivitätsfortschritt berücksichtigen und damit das Risiko der Inflation allein auf die Beschäftigten abwälzen. Diese sogenannte moderate Lohnpolitik war, wie wir spätestens seit der gemeinsamen Erklärung von DGB und BDA von 1999 und der Bündnisrunde Januar 2000 wissen, nicht nur Meinungsbild der Arbeitgeber. Es ist ohne Zweifel, Kolleginnen und Kollegen, dass wir mit der Erhöhung des Tarifvolumens um 4% ab Juni 2002 und weiteren 3,1% ab Juni 2003 ein Zeichen für eine aktive Lohnpolitik gesetzt haben. </w:t>
      </w:r>
    </w:p>
    <w:p>
      <w:pPr>
        <w:pStyle w:val="Normal"/>
        <w:spacing w:lineRule="auto" w:line="360"/>
        <w:rPr/>
      </w:pPr>
      <w:r>
        <w:rPr/>
      </w:r>
    </w:p>
    <w:p>
      <w:pPr>
        <w:pStyle w:val="Normal"/>
        <w:spacing w:lineRule="auto" w:line="360"/>
        <w:rPr/>
      </w:pPr>
      <w:r>
        <w:rPr/>
        <w:t>Das ist ein Erfolg, der, schauen wir ins europäische Umfeld, mit gut zu bewerten ist. Die IG Metall hat nicht nur in den nackten Zahlen, sondern in der politischen Bewertung, das zeigen die ersten Reaktionen unserer europäischen Freunde, eine Trendwende in der Lohnpolitik der letzten Jahre eingeläutet. Dass Wim Duisenberg in der letzten Woche nun für die EZB, treu der Tradition der Deutschen Bundesbank, die IG Metall als Hauptfeind der geldpolitischen Stabilität erkannt hat, ist ja nicht ohne Grund. Diese Auseinandersetzung, die wir geführt haben, ist eben nicht nur ein Kampf um Lohnprozente, es ist ein Kampf ob im europäischen Modell einer modernen Arbeitsgesellschaft eine faire Beteiligung der Beschäftigten am wirtschaftlichen Wachstum gesichert wird, oder alleine die Profitinteressen der share holder die Verteilung des gesellschaftlichen Reichtums bestimmen.</w:t>
      </w:r>
    </w:p>
    <w:p>
      <w:pPr>
        <w:pStyle w:val="Normal"/>
        <w:spacing w:lineRule="auto" w:line="360"/>
        <w:rPr/>
      </w:pPr>
      <w:r>
        <w:rPr/>
      </w:r>
    </w:p>
    <w:p>
      <w:pPr>
        <w:pStyle w:val="Normal"/>
        <w:spacing w:lineRule="auto" w:line="360"/>
        <w:rPr/>
      </w:pPr>
      <w:r>
        <w:rPr/>
        <w:t>Das vor zwei Wochen veröffentliche Frühjahresgutachten prognostiziert für die Jahre 2002 und 2003 eine durchschnittliche Inflationsrate von 1,6 % und einen durchschnittlichen Produktivitätszuwachs von 1,7 %. Würden diese Prognosen zutreffen, wäre ein Verteilungsspielraum von ca. 3,3 % gegeben. Diesen haben wir mit unserem Abschluss, egal wie gerechnet wird, mehr als erreicht.</w:t>
      </w:r>
    </w:p>
    <w:p>
      <w:pPr>
        <w:pStyle w:val="Normal"/>
        <w:spacing w:lineRule="auto" w:line="360"/>
        <w:rPr/>
      </w:pPr>
      <w:r>
        <w:rPr/>
      </w:r>
    </w:p>
    <w:p>
      <w:pPr>
        <w:pStyle w:val="Normal"/>
        <w:spacing w:lineRule="auto" w:line="360"/>
        <w:rPr/>
      </w:pPr>
      <w:r>
        <w:rPr/>
        <w:t>Mit den Erhöhungsschritten des Tarifvolumens bewegen wir uns auf einen Pfad, der sich an der mittelfristigen Entwicklung von gesamtwirtschaftlicher Produktivität und Inflation orientiert und damit den gesamtwirtschaftlichen Verteilungsspielraum ausschöpft und eine Umverteilung zu Lasten der abhängig Beschäftigten verhindert.</w:t>
      </w:r>
    </w:p>
    <w:p>
      <w:pPr>
        <w:pStyle w:val="Normal"/>
        <w:spacing w:lineRule="auto" w:line="360"/>
        <w:rPr/>
      </w:pPr>
      <w:r>
        <w:rPr/>
      </w:r>
    </w:p>
    <w:p>
      <w:pPr>
        <w:pStyle w:val="Normal"/>
        <w:spacing w:lineRule="auto" w:line="360"/>
        <w:rPr/>
      </w:pPr>
      <w:r>
        <w:rPr/>
        <w:t>Wie bewerte ich im Einzelnen das materielle Ergebnis ? Zunächst: Die Monate März und April, ohne eine Erhöhung des Tarifvolumens schmerzen. Sie waren der Preis zum Erreichen der 4. Wenn Herr Rogowski aber nun jammert: „Wenn dieser Abschluss Maßstab wird, dann erhöhen wir unser Lohnniveau in fast zwölf Monaten um über 7 Prozent.“ - ist das auch eine Wahrheit. Tatsache ist: Nach Ablauf des Tarifvertrages, also nach 22 Monaten, hat sich das Tarifvolumen um 7,1% erhöht. Damit sind schon die Stärken und Schwächen dieses Abschlusses angedeutet: Seine unzweifelhafte Stärke liegt darin, dass er mittelfristig den voraussichtlichen Verteilungsspielraum voll ausschöpft. Erinnern wir uns: 1999 haben wir mit den 3,2% plus 1% Einmalzahlung zwar kurzfristig während der Tarifperiode deutlich Geld gemacht. Aber mit der Tariferhöhung 2000 fielen diese 1% weg. Jetzt haben wir mit den vergangenen Monaten März und April zwar ein Malus im Gesamtvolumen, aber im Gegenzug eine deutlich bessere Basis für die Zukunft.</w:t>
      </w:r>
    </w:p>
    <w:p>
      <w:pPr>
        <w:pStyle w:val="Normal"/>
        <w:spacing w:lineRule="auto" w:line="360"/>
        <w:rPr/>
      </w:pPr>
      <w:r>
        <w:rPr/>
      </w:r>
    </w:p>
    <w:p>
      <w:pPr>
        <w:pStyle w:val="Normal"/>
        <w:spacing w:lineRule="auto" w:line="360"/>
        <w:rPr/>
      </w:pPr>
      <w:r>
        <w:rPr/>
        <w:t>Ich bin dagegen, dass wir uns an der Zahlenarithmetik beteiligen. Jede Rechnung beweist zwar das Beherrschen der Grundrechenarten - und dies mag ja nach den Ergebnissen der Pisa-Studie ein Wert an sich sein. Doch egal ob der ehemalige Staatssekretär von Bundeskanzler Erhard, Herr Westrick, Gott habe ihn selig, bemüht wird, oder bilanzielle Perioden: Ich meine wir sollten unseren Kolleginnen und Kollegen dieses Ergebnis nicht nach oben und nicht nach unten rechnen. Wir müssen seine Schwächen, was die vergangenen 2 Monate angeht, und seine Stärken, was die folgenden 20 Monate angeht ungeschminkt darstellen und wir müssen vor allem deutlich machen: Es ist im vollen Umfang Tarifvolumen, das uns dauerhaft bleibt.</w:t>
      </w:r>
    </w:p>
    <w:p>
      <w:pPr>
        <w:pStyle w:val="Normal"/>
        <w:spacing w:lineRule="auto" w:line="360"/>
        <w:rPr/>
      </w:pPr>
      <w:r>
        <w:rPr/>
      </w:r>
    </w:p>
    <w:p>
      <w:pPr>
        <w:pStyle w:val="Normal"/>
        <w:spacing w:lineRule="auto" w:line="360"/>
        <w:rPr/>
      </w:pPr>
      <w:r>
        <w:rPr/>
        <w:t>Nun taucht gleich eine Frage auf: Aber die ERA-Strukturkomponente ist doch auch eine Einmalzahlung ? Nein, sie ist es nicht. Die 0,9 % bzw. 0,5 % sind voll strukturwirksames und dynamisiertes Entgelt. Sie werden in der ersten Periode als Einmalzahlung ausbezahlt und danach im betrieblichen ERA-Anpassungsfond dynamisiert. Über die konkreten Regelungen vom Zufluss und Abfluss wird noch im ERA-TV verhandelt. Sollte es dort nicht zu einem Ergebnis kommen, werden die Tabellenwerte in einer Vorweganhebung um 1,36% so gestellt, als hätte es nie eine Splittung des Tarifvolumens in Erhöhung der Tabellenwerte und ERA-Strukturkomponente gegeben. Das seht ihr im Verhandlungsergebnis unter Punkt 6.</w:t>
      </w:r>
    </w:p>
    <w:p>
      <w:pPr>
        <w:pStyle w:val="Normal"/>
        <w:spacing w:lineRule="auto" w:line="360"/>
        <w:rPr/>
      </w:pPr>
      <w:r>
        <w:rPr/>
        <w:t xml:space="preserve">Also eines ist sicher: Diese ERA-Strukturkomponente verfällt nicht. Sie wird dynamisiert und ist dauerhaft strukturwirksam. Kommt ERA, werden damit Anpassungsprozesse an die 2,79 % Mehrkosten verursachende ERA-Linie finanziert. Wird der betriebliche ERA-Anpassungstopf nicht gebraucht, wird er ausbezahlt. Auch daher bleibt die ERA-Strukturkomponente dauerhaft strukturwirksam. </w:t>
      </w:r>
    </w:p>
    <w:p>
      <w:pPr>
        <w:pStyle w:val="Normal"/>
        <w:spacing w:lineRule="auto" w:line="360"/>
        <w:rPr/>
      </w:pPr>
      <w:r>
        <w:rPr/>
      </w:r>
    </w:p>
    <w:p>
      <w:pPr>
        <w:pStyle w:val="Normal"/>
        <w:spacing w:lineRule="auto" w:line="360"/>
        <w:rPr/>
      </w:pPr>
      <w:r>
        <w:rPr/>
        <w:t xml:space="preserve">Zweifellos müssen wir hier noch mehr leisten, was die Vermittlung des Verhandlungsergebnisses angeht. Wir haben darüber ja schon ausführlich auf der letzten Tarifkommissionssitzung gesprochen. </w:t>
      </w:r>
    </w:p>
    <w:p>
      <w:pPr>
        <w:pStyle w:val="Normal"/>
        <w:spacing w:lineRule="auto" w:line="360"/>
        <w:rPr/>
      </w:pPr>
      <w:r>
        <w:rPr/>
      </w:r>
    </w:p>
    <w:p>
      <w:pPr>
        <w:pStyle w:val="Normal"/>
        <w:spacing w:lineRule="auto" w:line="360"/>
        <w:rPr/>
      </w:pPr>
      <w:r>
        <w:rPr/>
        <w:t>Mit den beiden ERA-Strukturkomponenten haben wir 1,4 % der notwendigen 2,79 % abgearbeitet, also etwas mehr als die Hälfte. Die Berechnungsregeln der ERA-Strukturkomponente gingen euch nochmals erläuternd zu.</w:t>
      </w:r>
    </w:p>
    <w:p>
      <w:pPr>
        <w:pStyle w:val="Normal"/>
        <w:spacing w:lineRule="auto" w:line="360"/>
        <w:rPr/>
      </w:pPr>
      <w:r>
        <w:rPr/>
      </w:r>
    </w:p>
    <w:p>
      <w:pPr>
        <w:pStyle w:val="Normal"/>
        <w:spacing w:lineRule="auto" w:line="360"/>
        <w:rPr/>
      </w:pPr>
      <w:r>
        <w:rPr/>
        <w:t>Ich möchte an dieser Stelle nicht weiter in Einzelheiten gehen, Tatsache ist aber, dass sich mit der Auszahlung der ERA-Strukturkomponente eine, lasst mich mal sagen, Ästhetik des Abschlusses ergibt. Ihr seht dies in der nun aufliegenden Folie</w:t>
      </w:r>
    </w:p>
    <w:p>
      <w:pPr>
        <w:pStyle w:val="Normal"/>
        <w:spacing w:lineRule="auto" w:line="36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3771900" cy="2517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1900" cy="2517140"/>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Wir haben also über die gesamte Laufzeit eine ganze Reihe von Einmalzahlungen. </w:t>
      </w:r>
    </w:p>
    <w:p>
      <w:pPr>
        <w:pStyle w:val="Normal"/>
        <w:spacing w:lineRule="auto" w:line="360"/>
        <w:rPr/>
      </w:pPr>
      <w:r>
        <w:rPr/>
      </w:r>
    </w:p>
    <w:p>
      <w:pPr>
        <w:pStyle w:val="Normal"/>
        <w:spacing w:lineRule="auto" w:line="360"/>
        <w:rPr/>
      </w:pPr>
      <w:r>
        <w:rPr/>
        <w:t>Nun stellt sich die Frage nach den 120 €. Sie bekommt jeder der im Mai 2002 voll beschäftigt war. Sie entspricht in Nordwürttemberg/Nordbaden etwas mehr als 4 % des durchschnittlichen effektiven tariflichen Monatsentgelts. Teilzeit und späterer Eintritt etc. werden bei der Auszahlung anteilig berücksichtigt. Nicht dagegen die Teilnahme an Arbeitskampfmaßnahmen. Dies ist eine der neuen Bestimmungen der Maßregelungsklausel. Sie hat verlangt ein Tabu der Arbeitgeber zu durchbrechen: Nämlich dass Streik nicht bezahlt wird. Nicht erreicht haben wir an dieser Stelle eine entsprechende Regelung für die Berechnung von anderen Durchschnitten, die sich auf April oder Mai 2001 beziehen. Lasst mich an dieser Stelle anmerken, dass wir mit der Maßregelungsklausel auch erreicht haben, dass für Beschäftigte in Altersteilzeit der Rentenzugang durch Streiktage nicht gefährdet ist, da wir einen Anspruch auf Nacharbeit verankert haben.</w:t>
      </w:r>
    </w:p>
    <w:p>
      <w:pPr>
        <w:pStyle w:val="Normal"/>
        <w:spacing w:lineRule="auto" w:line="360"/>
        <w:rPr/>
      </w:pPr>
      <w:r>
        <w:rPr/>
      </w:r>
    </w:p>
    <w:p>
      <w:pPr>
        <w:pStyle w:val="Normal"/>
        <w:spacing w:lineRule="auto" w:line="360"/>
        <w:rPr/>
      </w:pPr>
      <w:r>
        <w:rPr/>
        <w:t>Besonders wichtig war für uns, dass die Auszubildenden voll an den Tariferhöhungen teilnehmen. Durch die Anbindung der Ausbildungsvergütungen an den Facharbeiterecklohn war dies bei der Weitergabe der linearen Erhöhung kein Problem. Sie schaffte aber eine neue Situation bei der Weitergabe von Einmalzahlungen. Erstmals erhalten Azubis auch Einmalzahlungen. Dies betrifft die anteilige ERA-Strukturkompo</w:t>
        <w:softHyphen/>
        <w:t>nente ebenso wie den Erhöhungsbetrag von Mai 2002. Ausgangspunkt ist immer die monatliche Ausbildungsvergütung. In den ausgewiesenen Erhöhungsbeträgen für Mai 2002 sind zudem anteilig die Sonderzahlungen berücksichtigt. Gerechnet werden hier 4 % der insoweit korrigierten Ausbildungsvergütungen.</w:t>
      </w:r>
    </w:p>
    <w:p>
      <w:pPr>
        <w:pStyle w:val="Normal"/>
        <w:spacing w:lineRule="auto" w:line="360"/>
        <w:rPr/>
      </w:pPr>
      <w:r>
        <w:rPr/>
      </w:r>
    </w:p>
    <w:p>
      <w:pPr>
        <w:pStyle w:val="Normal"/>
        <w:spacing w:lineRule="auto" w:line="360"/>
        <w:rPr/>
      </w:pPr>
      <w:r>
        <w:rPr/>
        <w:t>Soweit Kolleginnen und Kollegen eine erste Erläuterung und Bewertung der Erhöhung der Löhne, Gehälter und Ausbildungsvergütungen. Im übrigen wird der Tarifvertrag nun „Tarifvertrag über Entgelte und Ausbildungsvergütungen“ heißen.</w:t>
      </w:r>
    </w:p>
    <w:p>
      <w:pPr>
        <w:pStyle w:val="Normal"/>
        <w:spacing w:lineRule="auto" w:line="360"/>
        <w:rPr/>
      </w:pPr>
      <w:r>
        <w:rPr/>
        <w:t>Auch dies macht zumindest symbolisch den Schritt in Richtung ERA deutlich. Wir werden wie letztes Jahr zwei getrennte Tarifverträge für Nordwürttemberg/Nord</w:t>
        <w:softHyphen/>
        <w:t>baden und die beiden Südgebiete andererseits abschließen. Die Texte der Tarifverträge sind zwischenzeitlich weitgehend abgestimmt, so dass wir Anfang nächster Woche diese Texte euch zur Verfügung stellen können. Spätestens mit der Festlegung einer ERA-Tabelle wird es einen gemeinsamen Entgelttarif geben. Im übrigen wollen wir mit Südwestmetall vereinbaren, dass wir uns auf einen Schulungstag zum Tarifergebnis verständigen.</w:t>
      </w:r>
    </w:p>
    <w:p>
      <w:pPr>
        <w:pStyle w:val="Normal"/>
        <w:spacing w:lineRule="auto" w:line="360"/>
        <w:rPr/>
      </w:pPr>
      <w:r>
        <w:rPr/>
      </w:r>
    </w:p>
    <w:p>
      <w:pPr>
        <w:pStyle w:val="Normal"/>
        <w:spacing w:lineRule="auto" w:line="360"/>
        <w:rPr/>
      </w:pPr>
      <w:r>
        <w:rPr/>
        <w:t>Lasst mich zum zweiten, wie ich meine langfristig noch bedeutenderen Teil des Tarifergebnisses kommen: Den Vereinbarungen zum gemeinsamen Entgeltrahmentarifvertrag für Arbeiter und Angestellte.</w:t>
      </w:r>
    </w:p>
    <w:p>
      <w:pPr>
        <w:pStyle w:val="Normal"/>
        <w:spacing w:lineRule="auto" w:line="360"/>
        <w:rPr/>
      </w:pPr>
      <w:r>
        <w:rPr/>
      </w:r>
    </w:p>
    <w:p>
      <w:pPr>
        <w:pStyle w:val="Normal"/>
        <w:spacing w:lineRule="auto" w:line="360"/>
        <w:rPr/>
      </w:pPr>
      <w:r>
        <w:rPr/>
        <w:t xml:space="preserve">Mit den Vereinbarungen zu ERA wurden belastbare Eckpunkte für das größte entgeltpolitische Reformprojekt der Nachkriegsgeschichte durch die Tarifparteien der Metall -und Elektroindustrie vereinbart. Die Gleichstellung von Arbeitern und Angestellten und damit die Korrektur einer seit der Bismarck´schen Sozialgesetzgebung prägenden Unterscheidung der Klassen und Schichten unserer Gesellschaft ist nicht nur ein tarifpolitisches, sondern gesellschaftspolitisches Reformwerk. Die Umsetzung des Grundsatzes „Gleiches Entgelt für gleiche Arbeit“ und die Schaffung gleicher Entwicklungsmöglichkeiten für alle Beschäftigten emanzipiert endlich gewerbliche Arbeit als gleichberechtigt anerkannte Arbeit und schafft Durchlässigkeit zwischen den heute nicht nur im Entgelt, sondern auch im sozialen Status separierten Gruppen von Beschäftigten. Die Vereinbarung eines neuen Eckentgelts auf der Höhe der Entgelte der heutigen technischen Angestellten von 2035 € auf Basis der heutigen Tabellen, macht  unser Wollen deutlich, dass dieses Reformprojekt nicht Verlierer und Gewinner kennt. Es folgt dem Grundsatz der Heranführung heute unterbezahlter gewerblicher Arbeit, insbesondere Facharbeit, durch eine solidarische Umstrukturierung zukünftiger Entgeltzuwächse. Für Facharbeit bedeutet dieses Eckentgelt ein Plus von über 330 € im Grundentgelt. </w:t>
      </w:r>
    </w:p>
    <w:p>
      <w:pPr>
        <w:pStyle w:val="Normal"/>
        <w:spacing w:lineRule="auto" w:line="360"/>
        <w:rPr/>
      </w:pPr>
      <w:r>
        <w:rPr/>
        <w:t>Mit dem gefundenen Anpassungsmodell wird sicher gestellt, dass in der Zeitphase dieser Umstrukturierung jeder Beschäftigte während der Laufzeit eines Tarifvertrages das volle vereinbarte Tarifvolumen erhält. Ich bin von der Richtigkeit und dem Erfolg dieses Anpassungsmodells zutiefst überzeugt. Nur so können wir die gewaltigen Um</w:t>
        <w:softHyphen/>
        <w:t>strukturierungen zu Gunsten gewerblicher Facharbeit in ERA solidarisch meistern.</w:t>
      </w:r>
    </w:p>
    <w:p>
      <w:pPr>
        <w:pStyle w:val="Normal"/>
        <w:spacing w:lineRule="auto" w:line="36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271145</wp:posOffset>
            </wp:positionV>
            <wp:extent cx="4253865" cy="2533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253865" cy="25330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Neben den euch bekannten inhaltlichen Eckpunkten zu ERA wurde der Zeitplan nochmals präzisiert und in das Verhandlungsergebnis aufgenommen.</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07085</wp:posOffset>
            </wp:positionV>
            <wp:extent cx="4257040" cy="2139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257040" cy="2139315"/>
                    </a:xfrm>
                    <a:prstGeom prst="rect">
                      <a:avLst/>
                    </a:prstGeom>
                  </pic:spPr>
                </pic:pic>
              </a:graphicData>
            </a:graphic>
          </wp:anchor>
        </w:drawing>
      </w:r>
      <w:r>
        <w:rPr/>
        <w:t>Diese Zeitpunkte können sich nach hinten verschieben, wenn bis zum 31.12.2002 noch kein Verhandlungsergebnis gefunden ist, oder, wenn bis 31.12.2004 es noch keine abschließende tarifliche Regelung gibt, die die noch offen stehenden 1,39 % ERA-Strukturkomponente regelt.</w:t>
      </w:r>
    </w:p>
    <w:p>
      <w:pPr>
        <w:pStyle w:val="Normal"/>
        <w:spacing w:lineRule="auto" w:line="360"/>
        <w:rPr/>
      </w:pPr>
      <w:r>
        <w:rPr/>
        <w:t xml:space="preserve">Das Manöver der Arbeitgeber, als sie nach dem Scheitern der Verhandlungen das ERA-Ergebnis in Frage stellten, wurde im Laufe der Zeit von ihnen selbst als Rohrkrepierer eingeschätzt. </w:t>
      </w:r>
    </w:p>
    <w:p>
      <w:pPr>
        <w:pStyle w:val="Normal"/>
        <w:spacing w:lineRule="auto" w:line="360"/>
        <w:rPr/>
      </w:pPr>
      <w:r>
        <w:rPr/>
      </w:r>
    </w:p>
    <w:p>
      <w:pPr>
        <w:pStyle w:val="Normal"/>
        <w:spacing w:lineRule="auto" w:line="360"/>
        <w:rPr/>
      </w:pPr>
      <w:r>
        <w:rPr/>
        <w:t>ERA ist das zentrale tarifpolitische Reformprojekt der IG Metall. Wir werden nun nach einer kurzen Atempause mit hoher Intensität die Restarbeiten an ERA erledigen. Dies betrifft insbesondere die Anpassungen und Neuregelungen im Leistungsentgelt.</w:t>
      </w:r>
    </w:p>
    <w:p>
      <w:pPr>
        <w:pStyle w:val="Normal"/>
        <w:spacing w:lineRule="auto" w:line="360"/>
        <w:rPr/>
      </w:pPr>
      <w:r>
        <w:rPr/>
      </w:r>
    </w:p>
    <w:p>
      <w:pPr>
        <w:pStyle w:val="Normal"/>
        <w:spacing w:lineRule="auto" w:line="360"/>
        <w:rPr/>
      </w:pPr>
      <w:r>
        <w:rPr/>
        <w:t>Ich kann mich an dieser Stelle dem Pressestatement von DaimlerChrysler zum Verhandlungsergebnis anschließen, wo festgestellt wird:</w:t>
      </w:r>
    </w:p>
    <w:p>
      <w:pPr>
        <w:pStyle w:val="Normal"/>
        <w:spacing w:lineRule="auto" w:line="360"/>
        <w:rPr/>
      </w:pPr>
      <w:r>
        <w:rPr/>
      </w:r>
    </w:p>
    <w:p>
      <w:pPr>
        <w:pStyle w:val="Normal"/>
        <w:spacing w:lineRule="auto" w:line="360"/>
        <w:rPr/>
      </w:pPr>
      <w:r>
        <w:rPr/>
        <w:t>„</w:t>
      </w:r>
      <w:r>
        <w:rPr/>
        <w:t>Damit wurde nach der „Brücke Jung für alt“ und dem Tarifvertrag zur Qualifizierung in Baden-Württemberg bereits zum dritten Mal in Folge eine Vereinbarung mit zentralen Inhalten für die Arbeitswelt der Zukunft getroffen.“</w:t>
      </w:r>
    </w:p>
    <w:p>
      <w:pPr>
        <w:pStyle w:val="Normal"/>
        <w:spacing w:lineRule="auto" w:line="360"/>
        <w:rPr/>
      </w:pPr>
      <w:r>
        <w:rPr/>
      </w:r>
    </w:p>
    <w:p>
      <w:pPr>
        <w:pStyle w:val="Normal"/>
        <w:spacing w:lineRule="auto" w:line="360"/>
        <w:rPr/>
      </w:pPr>
      <w:r>
        <w:rPr/>
        <w:t>Unser Bezirk hat sich mit den getroffenen Regelungen zu ERA weiter in seinem Bemühen profiliert die Arbeits- und Leistungsbedingungen unserer Kolleginnen und Kollegen durch qualitative Tarifpolitik zu gestalten.</w:t>
      </w:r>
    </w:p>
    <w:p>
      <w:pPr>
        <w:pStyle w:val="Normal"/>
        <w:spacing w:lineRule="auto" w:line="360"/>
        <w:rPr/>
      </w:pPr>
      <w:r>
        <w:rPr/>
      </w:r>
    </w:p>
    <w:p>
      <w:pPr>
        <w:pStyle w:val="Normal"/>
        <w:spacing w:lineRule="auto" w:line="360"/>
        <w:rPr/>
      </w:pPr>
      <w:r>
        <w:rPr/>
        <w:t>Lasst mich an diesem Punkt ein weiteres Thema einführen, das wir intensivst, wenn wir etwas Distanz zur aktuellen Tarifrunde gefunden haben, in eine Bewertung aufnehmen müssen. Bundeskanzler Gerhard Schröder hat sich zu unserem Abschluss positiv geäußert und das ist gut so. Er stellte fest:“ Die Tarifautonomie hat sich bewiesen.“ Deshalb seien durch das Verhandlungsergebnis auch alle Forderungen nach Begrenzungen der Tarifautonomie oder gar nach Abschaffung von Flächentarifverträgen widerlegt worden, so Schröder.</w:t>
      </w:r>
    </w:p>
    <w:p>
      <w:pPr>
        <w:pStyle w:val="Normal"/>
        <w:spacing w:lineRule="auto" w:line="360"/>
        <w:rPr/>
      </w:pPr>
      <w:r>
        <w:rPr/>
      </w:r>
    </w:p>
    <w:p>
      <w:pPr>
        <w:pStyle w:val="Normal"/>
        <w:spacing w:lineRule="auto" w:line="360"/>
        <w:rPr/>
      </w:pPr>
      <w:r>
        <w:rPr/>
        <w:t>So richtig dies ist, umso deutlicher wurde in dieser Tarifrunde, dass wir ohne eine Reform des Flächentarifvertrages die mehr Differenzierung zulässt, immer und immer wieder in unseren eigenen Reihen in Zerreißproben kommen, die eine solidarische Tarifpolitik in der Fläche in Frage stellen. Ich habe gestern und die letzten Tage viel mit Kolleginnen und Kollegen der Automobilindustrie, insbesondere bei DaimlerChrysler, geredet. Auch die sanftmütigsten Kolleginnen und Kollegen sagen mir dort: Berthold, wir halten solche Zerreißproben nicht länger aus. Wir wollen keinen Haustarif, aber wenn sich die IG Metall nicht öffnet für mehr Differenzierung, dann werden wir uns diesem Weg im Interesse der betrieblichen Stärke der IG Metall nicht mehr verschließen können. Was das für den Bezirk bedeuten würde, ist jedem klar. Und es gilt hier auch nicht das Argument, es gäbe schon immer diese Diskussion in der Automobilindustrie. Wer das sagt, der verkennt, die Dynamik dieser Entwicklung.</w:t>
      </w:r>
    </w:p>
    <w:p>
      <w:pPr>
        <w:pStyle w:val="Normal"/>
        <w:spacing w:lineRule="auto" w:line="360"/>
        <w:rPr/>
      </w:pPr>
      <w:r>
        <w:rPr/>
      </w:r>
    </w:p>
    <w:p>
      <w:pPr>
        <w:pStyle w:val="Normal"/>
        <w:spacing w:lineRule="auto" w:line="360"/>
        <w:rPr/>
      </w:pPr>
      <w:r>
        <w:rPr/>
        <w:t>Wir haben uns mehrheitlich gegen eine Differenzierung in dieser Tarifrunde ausgesprochen. Wir haben daher jedes Ansinnen der Arbeitgeber, und das wäre materiell im hohen Maße interessant gewesen, abgelehnt. Gerade am Mittwoch wurde das Argument nochmals massiv von den Arbeitgebern vorgetragen, auch in Richtung auf eine Übertragbarkeit dieses Ergebnisses. Auch dort haben wir uns eindeutig gegen eine Differenzierung ausgesprochen. Die jetzt vereinbarte Möglichkeit für Sonderregelungen für in ihrer Substanz gefährdete Betriebe, ist nichts anderes, als wir ohnehin praktizieren und in deutlich offenerer Form etwa im Tarifergebnis 1996 formuliert haben. Nur Kolleginnen und Kollegen, das Thema Differenzierung lässt uns nicht los.</w:t>
      </w:r>
    </w:p>
    <w:p>
      <w:pPr>
        <w:pStyle w:val="Normal"/>
        <w:spacing w:lineRule="auto" w:line="360"/>
        <w:rPr/>
      </w:pPr>
      <w:r>
        <w:rPr/>
      </w:r>
    </w:p>
    <w:p>
      <w:pPr>
        <w:pStyle w:val="Normal"/>
        <w:spacing w:lineRule="auto" w:line="360"/>
        <w:rPr/>
      </w:pPr>
      <w:r>
        <w:rPr/>
        <w:t>Zunächst, Kolleginnen und Kollegen, sind wir noch nicht am Ziel. Vor uns steht die Urabstimmung über das Ergebnis. Wir müssen uns heute über eine Empfehlung zur Urabstimmung verständigen. Ich plädiere eindeutig für eine Annahme des Ergebnisses.</w:t>
      </w:r>
    </w:p>
    <w:p>
      <w:pPr>
        <w:pStyle w:val="Normal"/>
        <w:spacing w:lineRule="auto" w:line="360"/>
        <w:rPr/>
      </w:pPr>
      <w:r>
        <w:rPr/>
      </w:r>
    </w:p>
    <w:p>
      <w:pPr>
        <w:pStyle w:val="Normal"/>
        <w:spacing w:lineRule="auto" w:line="360"/>
        <w:rPr/>
      </w:pPr>
      <w:r>
        <w:rPr/>
        <w:t xml:space="preserve">Wir haben uns am Mittwoch intensiv mit der Frage beschäftigt: Sollten wir nicht, angesichts des großen Erfolgs unseres Streikkonzeptes in den zurückliegenden Tagen, versuchen, noch weiter Druck auf die Unternehmer auszuüben um an dieser oder jener Stelle etwas mehr herauszuholen. Wir haben mit großer Einmütigkeit in der Verhandlungskommission festgestellt, dass die Chancen für eine weitere Verbesserung nicht gesehen werden. Auch ein längerer Arbeitskampf, der dann auch in seiner Form ein anderer geworden wäre, hätte die Arbeitgeber nicht dazu gebracht ihr Ergebnis substantiell aufzubessern. Vielmehr haben wir die Gefahr gesehen, dass wir in eine Schlichtung getrieben werden. Sie hätte uns im Ergebnis weniger gebracht, da ein Schlichter immer in die Mitte geht. </w:t>
      </w:r>
    </w:p>
    <w:p>
      <w:pPr>
        <w:pStyle w:val="Normal"/>
        <w:spacing w:lineRule="auto" w:line="360"/>
        <w:rPr/>
      </w:pPr>
      <w:r>
        <w:rPr/>
      </w:r>
    </w:p>
    <w:p>
      <w:pPr>
        <w:pStyle w:val="Normal"/>
        <w:spacing w:lineRule="auto" w:line="360"/>
        <w:rPr/>
      </w:pPr>
      <w:r>
        <w:rPr/>
        <w:t>Die Zustimmung der Arbeitgeber zum vorliegenden Tarifergebnis stand bis zuletzt auf der Kippe. Nur dadurch, dass wir in kleinster Runde die Arbeitgeber, also die Herren Zwiebelhofer und Fleig, nicht mehr vom Tisch ließen, hat sich überhaupt die Chance eröffnet dieses Ergebnis zu erreichen. Ein Scheitern des Einigungsversuches am Mittwoch hätte in jedem Falle das Arbeitgeberlager weiter eingemauert. Daher war die Entscheidung, angesichts des nun vorliegenden Ergebnisses zuzumachen, richtig und konsequent.</w:t>
      </w:r>
    </w:p>
    <w:p>
      <w:pPr>
        <w:pStyle w:val="Normal"/>
        <w:spacing w:lineRule="auto" w:line="360"/>
        <w:rPr/>
      </w:pPr>
      <w:r>
        <w:rPr/>
      </w:r>
    </w:p>
    <w:p>
      <w:pPr>
        <w:pStyle w:val="Normal"/>
        <w:spacing w:lineRule="auto" w:line="360"/>
        <w:rPr/>
      </w:pPr>
      <w:r>
        <w:rPr/>
        <w:t>Unser demokratisches Verständnis gebietet, dass wir vor einer abschließenden Bewertung des Ergebnisses und des Arbeitskampfes das Votum unserer Mitglieder abwarten. Die Urabstimmung ist auf Dienstag und Mittwoch nächster Woche terminiert. Die zeitliche Enge macht uns sicherlich einige Probleme. Ich denke aber, dass nachdem das ERA-Ergebnis nun schon seit 4 Wochen vorliegt und auf der Tarifkommission diskutiert wurde, für die Bewertung des Verhandlungsergebnisses genügend Zeit bestand und besteht. Probleme macht uns auch der Urlaub vieler Kolleginnen und Kollegen - aber wir werden, da bin ich sicher, diese Urabstimmung auch dieses mal ohne Zwischenfälle durchführen können.</w:t>
      </w:r>
    </w:p>
    <w:p>
      <w:pPr>
        <w:pStyle w:val="Normal"/>
        <w:spacing w:lineRule="auto" w:line="360"/>
        <w:rPr/>
      </w:pPr>
      <w:r>
        <w:rPr/>
      </w:r>
    </w:p>
    <w:p>
      <w:pPr>
        <w:pStyle w:val="Normal"/>
        <w:spacing w:lineRule="auto" w:line="360"/>
        <w:rPr/>
      </w:pPr>
      <w:r>
        <w:rPr/>
        <w:t>Ich danke allen Kolleginnen und Kollegen die sich in Warnstreiks und im Streik engagiert haben.</w:t>
      </w:r>
    </w:p>
    <w:p>
      <w:pPr>
        <w:pStyle w:val="Normal"/>
        <w:spacing w:lineRule="auto" w:line="360"/>
        <w:rPr/>
      </w:pPr>
      <w:r>
        <w:rPr/>
        <w:t xml:space="preserve">Ohne ihren Einsatz, ohne euren Einsatz wäre dieses gute Ergebnis nicht möglich gewesen. </w:t>
      </w:r>
    </w:p>
    <w:p>
      <w:pPr>
        <w:pStyle w:val="Normal"/>
        <w:spacing w:lineRule="auto" w:line="360"/>
        <w:rPr/>
      </w:pPr>
      <w:r>
        <w:rPr/>
        <w:t>Das ist meine Überzeugung.</w:t>
      </w:r>
    </w:p>
    <w:p>
      <w:pPr>
        <w:pStyle w:val="Normal"/>
        <w:spacing w:lineRule="auto" w:line="360"/>
        <w:rPr/>
      </w:pPr>
      <w:r>
        <w:rPr/>
        <w:t>Danke.</w:t>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38:00Z</dcterms:created>
  <dc:creator>IG METALL</dc:creator>
  <dc:description/>
  <dc:language>en-US</dc:language>
  <cp:lastModifiedBy>IG METALL</cp:lastModifiedBy>
  <cp:lastPrinted>2002-05-21T17:05:00Z</cp:lastPrinted>
  <dcterms:modified xsi:type="dcterms:W3CDTF">2002-05-21T15:05:00Z</dcterms:modified>
  <cp:revision>7</cp:revision>
  <dc:subject/>
  <dc:title>Liebe Kolleginnen und Kollegen,</dc:title>
</cp:coreProperties>
</file>