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ind w:left="4030" w:hanging="0"/>
        <w:rPr>
          <w:rFonts w:ascii="Comic Sans MS" w:hAnsi="Comic Sans MS" w:cs="Arial"/>
        </w:rPr>
      </w:pPr>
      <w:r>
        <w:rPr>
          <w:rFonts w:cs="Comic Sans MS" w:ascii="Comic Sans MS" w:hAnsi="Comic Sans MS"/>
          <w:b/>
          <w:bCs/>
          <w:sz w:val="44"/>
          <w:szCs w:val="44"/>
        </w:rPr>
        <w:t>Kurz und bündig</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435100" cy="1449070"/>
                <wp:effectExtent l="0" t="0" r="0" b="0"/>
                <wp:wrapNone/>
                <wp:docPr id="1" name="Frame1"/>
                <a:graphic xmlns:a="http://schemas.openxmlformats.org/drawingml/2006/main">
                  <a:graphicData uri="http://schemas.microsoft.com/office/word/2010/wordprocessingShape">
                    <wps:wsp>
                      <wps:cNvSpPr txBox="1"/>
                      <wps:spPr>
                        <a:xfrm>
                          <a:off x="0" y="0"/>
                          <a:ext cx="1435100" cy="14490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33195"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3" t="-3819" r="-2023" b="-3819"/>
                                          <a:stretch>
                                            <a:fillRect/>
                                          </a:stretch>
                                        </pic:blipFill>
                                        <pic:spPr bwMode="auto">
                                          <a:xfrm>
                                            <a:off x="0" y="0"/>
                                            <a:ext cx="1433195" cy="1451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pt;height:114.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33195"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23" t="-3819" r="-2023" b="-3819"/>
                                    <a:stretch>
                                      <a:fillRect/>
                                    </a:stretch>
                                  </pic:blipFill>
                                  <pic:spPr bwMode="auto">
                                    <a:xfrm>
                                      <a:off x="0" y="0"/>
                                      <a:ext cx="1433195" cy="145161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ind w:left="4030" w:hanging="0"/>
        <w:rPr>
          <w:rFonts w:ascii="Comic Sans MS" w:hAnsi="Comic Sans MS" w:cs="Arial"/>
        </w:rPr>
      </w:pPr>
      <w:r>
        <w:rPr>
          <w:rFonts w:cs="Comic Sans MS" w:ascii="Comic Sans MS" w:hAnsi="Comic Sans MS"/>
          <w:b/>
          <w:bCs/>
          <w:sz w:val="44"/>
          <w:szCs w:val="44"/>
        </w:rPr>
        <w:t>Nr. X-mas/2004</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ascii="Comic Sans MS" w:hAnsi="Comic Sans MS" w:cs="Arial"/>
        </w:rPr>
      </w:pPr>
      <w:r>
        <w:rPr>
          <w:rFonts w:cs="Arial" w:ascii="Comic Sans MS" w:hAnsi="Comic Sans MS"/>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ind w:left="4030" w:hanging="0"/>
        <w:rPr>
          <w:rFonts w:ascii="Comic Sans MS" w:hAnsi="Comic Sans MS" w:cs="Arial"/>
        </w:rPr>
      </w:pPr>
      <w:r>
        <w:rPr>
          <w:rFonts w:cs="Arial" w:ascii="Comic Sans MS" w:hAnsi="Comic Sans MS"/>
        </w:rPr>
        <w:t xml:space="preserve">Praktische Informationen für die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ind w:left="4030" w:hanging="0"/>
        <w:rPr>
          <w:rFonts w:ascii="Comic Sans MS" w:hAnsi="Comic Sans MS" w:cs="Arial"/>
        </w:rPr>
      </w:pPr>
      <w:r>
        <w:rPr>
          <w:rFonts w:cs="Arial" w:ascii="Comic Sans MS" w:hAnsi="Comic Sans MS"/>
        </w:rPr>
        <w:t>Betriebsratsarbei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cs="Arial"/>
        </w:rPr>
      </w:pPr>
      <w:r>
        <w:rPr>
          <w:rFonts w:cs="Arial"/>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cs="Arial"/>
          <w:sz w:val="22"/>
        </w:rPr>
      </w:pPr>
      <w:r>
        <w:rPr>
          <w:rFonts w:cs="Arial" w:ascii="Comic Sans MS" w:hAnsi="Comic Sans MS"/>
          <w:b/>
          <w:bCs/>
          <w:sz w:val="22"/>
        </w:rPr>
        <w:t>Bezirksleitung Baden-Württemberg</w:t>
        <w:tab/>
        <w:tab/>
        <w:t>Im November 2004</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cs="Arial"/>
          <w:sz w:val="22"/>
        </w:rPr>
      </w:pPr>
      <w:r>
        <w:rPr>
          <w:rFonts w:cs="Arial"/>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ascii="Comic Sans MS" w:hAnsi="Comic Sans MS" w:cs="Arial"/>
          <w:sz w:val="36"/>
        </w:rPr>
      </w:pPr>
      <w:r>
        <w:rPr>
          <w:rFonts w:cs="Arial" w:ascii="Comic Sans MS" w:hAnsi="Comic Sans MS"/>
          <w:b/>
          <w:bCs/>
          <w:sz w:val="36"/>
        </w:rPr>
        <w:t>Weihnachtsgeld 2004</w:t>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ascii="Comic Sans MS" w:hAnsi="Comic Sans MS" w:cs="Arial"/>
          <w:sz w:val="36"/>
        </w:rPr>
      </w:pPr>
      <w:r>
        <w:rPr>
          <w:rFonts w:cs="Arial" w:ascii="Comic Sans MS" w:hAnsi="Comic Sans MS"/>
          <w:sz w:val="3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rPr>
        <w:t>Im Organisationsbereich der IG Metall wird im November in den tarifgebundenen Unternehmen das Weihnachtsgeld bzw. die Jahressonderzahlung abgerechnet und ausgezahlt. Tarifverträge gelten in den Betrieben der Metallwirtschaft (Handwerk und Industrie), der Textil- und Bekleidungsindustrie sowie der Holz und Sägewirtschaf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ascii="Comic Sans MS" w:hAnsi="Comic Sans MS" w:cs="Arial"/>
          <w:sz w:val="22"/>
        </w:rPr>
      </w:pPr>
      <w:r>
        <w:rPr>
          <w:rFonts w:cs="Arial" w:ascii="Comic Sans MS" w:hAnsi="Comic Sans MS"/>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ascii="Comic Sans MS" w:hAnsi="Comic Sans MS" w:cs="Arial"/>
          <w:sz w:val="22"/>
        </w:rPr>
      </w:pPr>
      <w:r>
        <w:rPr>
          <w:rFonts w:cs="Arial" w:ascii="Comic Sans MS" w:hAnsi="Comic Sans MS"/>
          <w:sz w:val="22"/>
        </w:rPr>
      </w:r>
    </w:p>
    <w:p>
      <w:pPr>
        <w:sectPr>
          <w:type w:val="nextPage"/>
          <w:pgSz w:w="11906" w:h="16838"/>
          <w:pgMar w:left="1134" w:right="1134" w:gutter="0" w:header="0" w:top="851" w:footer="0" w:bottom="663"/>
          <w:pgNumType w:fmt="decimal"/>
          <w:formProt w:val="false"/>
          <w:textDirection w:val="lrTb"/>
          <w:docGrid w:type="default" w:linePitch="360" w:charSpace="0"/>
        </w:sectPr>
      </w:pPr>
    </w:p>
    <w:p>
      <w:pPr>
        <w:pStyle w:val="Normal"/>
        <w:pBdr>
          <w:top w:val="single" w:sz="24" w:space="1" w:color="000000"/>
          <w:left w:val="single" w:sz="24" w:space="0" w:color="000000"/>
          <w:bottom w:val="single" w:sz="24" w:space="1" w:color="000000"/>
          <w:right w:val="single" w:sz="24" w:space="4" w:color="000000"/>
        </w:pBdr>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center"/>
        <w:rPr>
          <w:rFonts w:ascii="Comic Sans MS" w:hAnsi="Comic Sans MS" w:cs="Arial"/>
          <w:b/>
          <w:b/>
          <w:bCs/>
          <w:sz w:val="26"/>
        </w:rPr>
      </w:pPr>
      <w:r>
        <w:rPr>
          <w:rFonts w:cs="Arial" w:ascii="Comic Sans MS" w:hAnsi="Comic Sans MS"/>
          <w:b/>
          <w:bCs/>
          <w:sz w:val="26"/>
        </w:rPr>
        <w:t>Höhe der Sonderzahl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ascii="Comic Sans MS" w:hAnsi="Comic Sans MS" w:cs="Arial"/>
          <w:b/>
          <w:b/>
          <w:bCs/>
          <w:sz w:val="16"/>
        </w:rPr>
      </w:pPr>
      <w:r>
        <w:rPr>
          <w:rFonts w:cs="Arial" w:ascii="Comic Sans MS" w:hAnsi="Comic Sans MS"/>
          <w:b/>
          <w:bCs/>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sz w:val="22"/>
        </w:rPr>
        <w:t>Die Sonderzahlungen werden nach folgender Staffelung gezahl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sz w:val="16"/>
        </w:rPr>
      </w:pPr>
      <w:r>
        <w:rPr>
          <w:rFonts w:cs="Arial" w:ascii="Comic Sans MS" w:hAnsi="Comic Sans MS"/>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sz w:val="22"/>
        </w:rPr>
      </w:pPr>
      <w:r>
        <w:rPr>
          <w:rFonts w:cs="Arial" w:ascii="Comic Sans MS" w:hAnsi="Comic Sans MS"/>
          <w:b/>
          <w:bCs/>
          <w:sz w:val="22"/>
        </w:rPr>
        <w:t>Metall-Handwerk:</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sz w:val="16"/>
        </w:rPr>
      </w:pPr>
      <w:r>
        <w:rPr>
          <w:rFonts w:cs="Arial" w:ascii="Comic Sans MS" w:hAnsi="Comic Sans MS"/>
          <w:b/>
          <w:bCs/>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sz w:val="22"/>
        </w:rPr>
        <w:t>Zwischen 6 und 36 Monaten der Betriebszugehörigkeit beträgt die Sonderzahlung in Stufen 20 - 50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sz w:val="16"/>
        </w:rPr>
      </w:pPr>
      <w:r>
        <w:rPr>
          <w:rFonts w:cs="Arial" w:ascii="Comic Sans MS" w:hAnsi="Comic Sans MS"/>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sz w:val="22"/>
        </w:rPr>
      </w:pPr>
      <w:r>
        <w:rPr>
          <w:rFonts w:cs="Arial" w:ascii="Comic Sans MS" w:hAnsi="Comic Sans MS"/>
          <w:b/>
          <w:bCs/>
          <w:sz w:val="22"/>
        </w:rPr>
        <w:t>Metallindustri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sz w:val="16"/>
        </w:rPr>
      </w:pPr>
      <w:r>
        <w:rPr>
          <w:rFonts w:cs="Arial" w:ascii="Comic Sans MS" w:hAnsi="Comic Sans MS"/>
          <w:b/>
          <w:bCs/>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sz w:val="22"/>
        </w:rPr>
        <w:t>In den Tarifgebieten SW-HZ und Südbaden beträgt die Sonderzahlung je nach Betriebszugehörigkeit zwischen 6 und 36 Monaten 30 - 60 % und im Tarifgebiet NW/NB je nach Betriebszugehörigkeit zwischen 6 und 36 Monaten 25 - 55 %. Jedoch haben im Tarifgebiet NW/NB die Betriebsparteien die Möglichkeit, aufgrund einer Betriebsvereinbarung die Sonderzahlung auf die Stufen von 30 - 60 % anzuheben. In diesem Fall besteht eine Nacharbeitspflicht für die an Silvester und Heiligabend ausgefallene Arbeitszeit nach 12.00 Uhr; für maximal 7 Stunden bzw. einen Ta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sz w:val="22"/>
        </w:rPr>
      </w:pPr>
      <w:r>
        <w:rPr>
          <w:rFonts w:cs="Arial" w:ascii="Comic Sans MS" w:hAnsi="Comic Sans MS"/>
          <w:b/>
          <w:bCs/>
          <w:sz w:val="22"/>
        </w:rPr>
        <w:t>Bekleidungsindustri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sz w:val="16"/>
        </w:rPr>
      </w:pPr>
      <w:r>
        <w:rPr>
          <w:rFonts w:cs="Arial" w:ascii="Comic Sans MS" w:hAnsi="Comic Sans MS"/>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sz w:val="22"/>
        </w:rPr>
        <w:t>Die Jahressonderzahlung beträgt für alle Beschäftigten, einschließlich der Auszubildenden, 82 ½ % des Monatsverdienstes bzw. der monatlichen Ausbildungsvergüt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sz w:val="16"/>
        </w:rPr>
      </w:pPr>
      <w:r>
        <w:rPr>
          <w:rFonts w:cs="Arial" w:ascii="Comic Sans MS" w:hAnsi="Comic Sans MS"/>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sz w:val="22"/>
        </w:rPr>
      </w:pPr>
      <w:r>
        <w:rPr>
          <w:rFonts w:cs="Arial" w:ascii="Comic Sans MS" w:hAnsi="Comic Sans MS"/>
          <w:b/>
          <w:bCs/>
          <w:sz w:val="22"/>
        </w:rPr>
        <w:t>Textilindustri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sz w:val="16"/>
        </w:rPr>
      </w:pPr>
      <w:r>
        <w:rPr>
          <w:rFonts w:cs="Arial" w:ascii="Comic Sans MS" w:hAnsi="Comic Sans MS"/>
          <w:b/>
          <w:bCs/>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sz w:val="22"/>
        </w:rPr>
        <w:t xml:space="preserve">Die Höhe der Sonderzahlung beträgt </w:t>
      </w:r>
      <w:r>
        <w:rPr>
          <w:rFonts w:cs="Arial" w:ascii="Comic Sans MS" w:hAnsi="Comic Sans MS"/>
          <w:color w:val="000000"/>
          <w:sz w:val="22"/>
        </w:rPr>
        <w:t>bei einer Betriebszugehörigkeit von weniger als zwei Jahren 85 % und ab 2, 4 bzw. 6 Jahren 90, 95 oder 100 % eines monatlichen Durchschnittsverdienstes.</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b/>
          <w:bCs/>
          <w:color w:val="000000"/>
          <w:sz w:val="22"/>
        </w:rPr>
        <w:t>Säge- und Holzindustri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Die Höhe der Sonderzahlung beträgt je nach Betriebszugehörigkeit zwischen 12, 24 und 36 Monaten 65, 67,5 oder 70 % des Durchschnittsverdienstes.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b/>
          <w:bCs/>
          <w:color w:val="000000"/>
          <w:sz w:val="22"/>
        </w:rPr>
        <w:t>Holz- und Kunststoffindustri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Nach einer Betriebszugehörigkeit von mehr als 12 Monaten beträgt die betriebliche Sonderzahlung 80 % eines nach dem Durchschnitt der abgerechneten Lohn- bzw. Gehaltszahlungszeiträum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pBdr>
          <w:top w:val="single" w:sz="24" w:space="1" w:color="000000"/>
          <w:left w:val="single" w:sz="24" w:space="0" w:color="000000"/>
          <w:bottom w:val="single" w:sz="24" w:space="1" w:color="000000"/>
          <w:right w:val="single" w:sz="24" w:space="4" w:color="000000"/>
        </w:pBdr>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center"/>
        <w:rPr>
          <w:rFonts w:ascii="Comic Sans MS" w:hAnsi="Comic Sans MS" w:cs="Arial"/>
          <w:b/>
          <w:b/>
          <w:bCs/>
          <w:color w:val="000000"/>
          <w:sz w:val="26"/>
        </w:rPr>
      </w:pPr>
      <w:r>
        <w:rPr>
          <w:rFonts w:cs="Arial" w:ascii="Comic Sans MS" w:hAnsi="Comic Sans MS"/>
          <w:b/>
          <w:bCs/>
          <w:color w:val="000000"/>
          <w:sz w:val="26"/>
        </w:rPr>
        <w:t>Auszahlung der Sonderzahl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b/>
          <w:bCs/>
          <w:color w:val="000000"/>
          <w:sz w:val="22"/>
        </w:rPr>
        <w:t>Textil und Bekleidungsindustri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Die Jahressonderzahlung muss spätestens Ende November den Beschäftigten zur Verfügung stehen, wobei die Betriebsparteien mit Zustimmung der Tarifvertragsparteien auch einen andern Zahlungszeitpunkt vereinbaren könne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b/>
          <w:bCs/>
          <w:color w:val="000000"/>
          <w:sz w:val="22"/>
        </w:rPr>
        <w:t>Holz- und Sägeindustri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Die Auszahlung erfolgt jeweils zwischen dem 20. November und 10. Dezember, soweit betrieblich nicht etwas anderes geregelt wurd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Beschäftigte, die weniger als 12 Kalendermonate, mindestens aber sechs volle Kalendermonate dem Betrieb angehören, erhalten je nach Beschäftigungsmonat 1/12 der Sonderzahlung.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Anspruchsberechtigte Beschäftigte müssen am 1. Dezember eines Jahres in einem Arbeitsverhältnis stehen und dem Betrieb mindestens mehr als 12 Monate angehören.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Besteht noch keine 12-monatige Betriebszugehörigkeit, so gilt die Zwölftelungsregelung mit der Maßgabe, dass mindestens sechs Monate Betriebszugehörigkeit bestehen muss.</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Beschäftigte mit mehr als zehnjähriger Betriebszugehörigkeit, die wegen Erwerbs- oder Berufsunfähigkeit oder wegen Erreichens der Altersrente vor dem 1. Juli des Kalenderjahres ausgeschieden sind, erhalten 50 % der vorgenannten Sonderzahlung.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Erfolgt die Verrentung nach dem 1. Juli des Kalenderjahres, so erhalten sie die volle Sonderzahl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Beschäftigte, die innerhalb von drei Monaten nach der Auszahlung der Sonderzahlung aus verhaltensbedingten Gründen ausscheiden, müssen die gewährte Leistung zurückzahle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Metallwirtschaf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Die Auszahlung ist zwischen den Betriebsparteien in einer Betriebsvereinbarung zu regeln. Wird keine Betriebsvereinbarung abgeschlossen, so gilt der 1.12. d.J. als Auszahlungsta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pBdr>
          <w:top w:val="single" w:sz="24" w:space="1" w:color="000000"/>
          <w:left w:val="single" w:sz="24" w:space="0" w:color="000000"/>
          <w:bottom w:val="single" w:sz="24" w:space="1" w:color="000000"/>
          <w:right w:val="single" w:sz="24" w:space="4" w:color="000000"/>
        </w:pBdr>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center"/>
        <w:rPr>
          <w:rFonts w:ascii="Comic Sans MS" w:hAnsi="Comic Sans MS" w:cs="Arial"/>
          <w:b/>
          <w:b/>
          <w:bCs/>
          <w:color w:val="000000"/>
          <w:sz w:val="26"/>
        </w:rPr>
      </w:pPr>
      <w:r>
        <w:rPr>
          <w:rFonts w:cs="Arial" w:ascii="Comic Sans MS" w:hAnsi="Comic Sans MS"/>
          <w:b/>
          <w:bCs/>
          <w:color w:val="000000"/>
          <w:sz w:val="26"/>
        </w:rPr>
        <w:t xml:space="preserve">Weitere Hinweise für die </w:t>
      </w:r>
    </w:p>
    <w:p>
      <w:pPr>
        <w:pStyle w:val="Normal"/>
        <w:pBdr>
          <w:top w:val="single" w:sz="24" w:space="1" w:color="000000"/>
          <w:left w:val="single" w:sz="24" w:space="0" w:color="000000"/>
          <w:bottom w:val="single" w:sz="24" w:space="1" w:color="000000"/>
          <w:right w:val="single" w:sz="24" w:space="4" w:color="000000"/>
        </w:pBdr>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center"/>
        <w:rPr>
          <w:rFonts w:ascii="Comic Sans MS" w:hAnsi="Comic Sans MS" w:cs="Arial"/>
          <w:b/>
          <w:b/>
          <w:bCs/>
          <w:color w:val="000000"/>
          <w:sz w:val="22"/>
        </w:rPr>
      </w:pPr>
      <w:r>
        <w:rPr>
          <w:rFonts w:cs="Arial" w:ascii="Comic Sans MS" w:hAnsi="Comic Sans MS"/>
          <w:b/>
          <w:bCs/>
          <w:color w:val="000000"/>
          <w:sz w:val="26"/>
        </w:rPr>
        <w:t>Metallwirtschaf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Keine Rückzahlungspflich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Scheiden Beschäftigte nach dem Erhalt der Sonderzahlung aus dem Betrieb aus, so besteht keine Pflicht zur Rückzahlung der Sonderzahlung.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Etwas anderes kann gelten, wenn eine übertarifliche Sonderzahlung gewährt wurd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Betriebszugehörigkei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Grundsätzlich gilt, dass die Beschäftigten und Azubis, die am Auszahlungstag in einem Arbeits- bzw. Ausbildungsverhältnis stehen, Anspruch auf die Sonderzahlung haben. Die ununterbrochene Betriebszugehörigkeit von 6 Monaten gilt nicht für die Azubis.</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b/>
          <w:bCs/>
          <w:color w:val="000000"/>
          <w:sz w:val="22"/>
        </w:rPr>
        <w:t>Eigene Kündigung, Aufhebungsvertrag oder Befrist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Haben Beschäftigte das Arbeitsverhältnis selbst gekündigt und sind am Auszahlungstag noch beschäftigt, so besteht kein Anspruch auf die tarifliche Sonderzahl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Endet dann das Arbeitsverhältnis zum Auszahlungstag mit einem Aufhebungsvertrag oder wegen der Befristung, so besteht sehr wohl ein Anspruch auf die tarifliche Sonderzahl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Teilzeitbeschäftigt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Teilzeitbeschäftigte haben einen Anspruch auf eine anteilige Leistung. Die Höhe der Sonderzahlung richtet sich nach dem Verhältnis der vertraglichen Arbeitszeit zur tariflichen Arbeitszeit.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Bei einem Wechsel von Teilzeit in Vollzeit oder umgekehrt, richtet sich die Sonderzahlung nach dem aktuellen Monatsverdienst und den zeitvariablen Bestandteilen der letzten drei abgerechneten Monaten.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 xml:space="preserve">Wehr- oder Ersatzdienst,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b/>
          <w:bCs/>
          <w:color w:val="000000"/>
          <w:sz w:val="22"/>
        </w:rPr>
        <w:t>Elternzei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Anspruch auf eine anteilige Leistung haben Beschäftigte, die im laufen Kalenderjahr Wehr- oder Ersatzdienst begonnen bzw. beendet haben. Gleiches gilt, wenn das Arbeitsverhältnis im laufenden Kalender teilweise ruht. Auch Beschäftigte, die die gesetzliche Elternzeit in Anspruch nehmen, haben in dem Jahr des Beginns oder dem Ende der Elternzeit Anspruch auf eine anteilige Leist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Arbeitsunfähigkei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Die Beschäftigten, die im laufenden Kalenderjahr (leider) arbeitsunfähig waren, haben einen Anspruch auf die volle Leistung.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Dies gilt auch für Beschäftigte, die nach längerer Arbeitsunfähigkeit ausgesteuert sind und deren Antrag über die Bewilligung der Rente noch nicht entschieden ist und gleichzeitig Leistungen vom Arbeitsamt beziehe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Etwas anderes gilt im Kfz-Gewerbe in Ba.-Wü. Maßgeblich für die Berechnung der Höhe des 13. Einkommens ist das monatliche durchschnittliche Einkommen in der Zeit von Januar bis Oktober des jeweiligen Kalenderjahres. Der Rechenweg zur Ermittlung des Anspruches auf Sonderzahlung führt dazu, dass Beschäftigte, die in der Zeit vom 1. Januar bis 31. Oktober zum Beispiel wegen langandauernder Krankheit gar kein Einkommen hatten, für das laufende Jahr keine Sonderzahlung beanspruchen könne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Ausgesteuer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Beschäftigte, die wegen Inanspruchnahme von Versichertenleistungen der Rentenversicherungsträger im Laufe des Kalenderjahres ausscheiden bzw. bereits ausgeschieden sind, haben Anspruch auf die volle Leistung.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Dies gilt auch für Beschäftigte, die eine Zeitrente wegen Berufs- oder Erwerbsunfähigkeit erhalten und deren Arbeitsverhältnis noch nicht beendet wurd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Beendigung der Ausbild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Beschäftigte, die im laufenden Kalenderjahr die Berufsausbildung beendet haben und in ein Arbeitsverhältnis   übernommen wurden, haben einen Anspruch auf die volle Leist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Altersteilzei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Etwas anderes gilt bei Beschäftigten in Altersteilzeit. Während der Arbeitsphase in der Altersteilzeit haben Beschäftigte einen Anspruch auf eine anteilige Leistung, die im Verhältnis zur Vollzeitarbeit ohne Altersteilzeit und der Altersteilzeitarbeit steht. Während der Freistellungsphase besteht kein Anspruch. Dies gilt auch, wenn jetzt aktuell im Kalenderjahr der Wechsel von der Arbeitsphase in die Freistellungsphase erfolgt is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pBdr>
          <w:top w:val="single" w:sz="24" w:space="1" w:color="000000"/>
          <w:left w:val="single" w:sz="24" w:space="0" w:color="000000"/>
          <w:bottom w:val="single" w:sz="24" w:space="1" w:color="000000"/>
          <w:right w:val="single" w:sz="24" w:space="4" w:color="000000"/>
        </w:pBdr>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center"/>
        <w:rPr>
          <w:rFonts w:ascii="Comic Sans MS" w:hAnsi="Comic Sans MS" w:cs="Arial"/>
          <w:b/>
          <w:b/>
          <w:bCs/>
          <w:color w:val="000000"/>
          <w:sz w:val="22"/>
        </w:rPr>
      </w:pPr>
      <w:r>
        <w:rPr>
          <w:rFonts w:cs="Arial" w:ascii="Comic Sans MS" w:hAnsi="Comic Sans MS"/>
          <w:b/>
          <w:bCs/>
          <w:color w:val="000000"/>
          <w:sz w:val="22"/>
        </w:rPr>
        <w:t>Hinweise für alle Tarifbereich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Tariffluch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Hat der Arbeitgeber im Laufe des letzten Kalenderjahres die Mitgliedschaft im Arbeitgeberverband beendet, so haben die Beschäftigten sehr wohl einen Anspruch auf die tarifliche Sonderzahlung nach den vorgenannten Regel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Abweichende Tarifregelung</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 xml:space="preserve">Hat die IG Metall mit dem Arbeitgeberverband für den einzelnen Betrieb - aufgrund der besonderen Situation - eine abweichende Tarifregelung getroffen, so gilt dies anstelle des Flächentarifvertrag. Auch mit dem einzelnen Arbeitgeber kann die IG Metall eine abweichende Regelung treffen. Diese Kompetenz hat der Betriebsrat nicht. Daher an dieser Stelle noch einmal der Hinweis, dass der Verzicht auf die tariflichen Leistungen, die der Arbeitgeber einzelvertraglich oder mit Hilfe der Betriebsvereinbarung durchsetzen will, unzulässig ist.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Entgeltersatzleistunge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Die Einmalzahlungen, also das zusätzliche Urlaubsgeld und auch das Weihnachtsgeld unterliegen der Steuer- und Sozialversicherungspflicht. Nach neuerem Recht ist daher das Weihnachtsgeld bei der Bemessung von Arbeitslosengeld oder dem Krankengeld zu berücksichtige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Insolvenz</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Bei der Berechnung des Insolvenzgeldes ist die Sonderzahlung immer dann in voller Höhe zu berücksichtigen, wenn der Auszahlungstag in die letzten drei Monate vor Eröffnung des Insolvenzverfahrens fällt.</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Auszubildende</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In allen von den IG Metall betreuten Tarifbereichen gilt, dass Auszubildende ebenfalls zu den gleichen Regeln eine Sonderzahlung in Höhe der jeweiligen Ausbildungsvergütung erhalte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16"/>
        </w:rPr>
      </w:pPr>
      <w:r>
        <w:rPr>
          <w:rFonts w:cs="Arial" w:ascii="Comic Sans MS" w:hAnsi="Comic Sans M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22"/>
        </w:rPr>
      </w:pPr>
      <w:r>
        <w:rPr>
          <w:rFonts w:cs="Arial" w:ascii="Comic Sans MS" w:hAnsi="Comic Sans MS"/>
          <w:b/>
          <w:bCs/>
          <w:color w:val="000000"/>
          <w:sz w:val="22"/>
        </w:rPr>
        <w:t>Rechtsanspruch</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b/>
          <w:b/>
          <w:bCs/>
          <w:color w:val="000000"/>
          <w:sz w:val="16"/>
        </w:rPr>
      </w:pPr>
      <w:r>
        <w:rPr>
          <w:rFonts w:cs="Arial" w:ascii="Comic Sans MS" w:hAnsi="Comic Sans MS"/>
          <w:b/>
          <w:bCs/>
          <w:color w:val="000000"/>
          <w:sz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Arial" w:ascii="Comic Sans MS" w:hAnsi="Comic Sans MS"/>
          <w:color w:val="000000"/>
          <w:sz w:val="22"/>
        </w:rPr>
        <w:t>Anspruch auf die tarifliche Sonderzahlung haben natürlich nur Mitglieder der IG Metall. Hat der Arbeitgeber in der Vergangenheit auch den anderen Beschäftigten Weihnachtsgeld gezahlt und sich den Widerruf vorbehalten, so darf man gespannt sein, ob es wiederum „etwas geben wird“.</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t xml:space="preserve">Frohes Fest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rFonts w:ascii="Comic Sans MS" w:hAnsi="Comic Sans MS" w:cs="Comic Sans MS"/>
          <w:sz w:val="22"/>
        </w:rPr>
      </w:pPr>
      <w:r>
        <w:rPr>
          <w:rFonts w:cs="Arial" w:ascii="Comic Sans MS" w:hAnsi="Comic Sans MS"/>
          <w:color w:val="000000"/>
          <w:sz w:val="22"/>
        </w:rPr>
        <w:t>Weitere Hinweise: vgl. Werner Hinrichs, Weihnachtsgeld  in AiB 2001, S. 590 ff.</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Arial"/>
          <w:color w:val="000000"/>
          <w:sz w:val="22"/>
        </w:rPr>
      </w:pPr>
      <w:r>
        <w:rPr>
          <w:rFonts w:cs="Arial" w:ascii="Comic Sans MS" w:hAnsi="Comic Sans MS"/>
          <w:color w:val="000000"/>
          <w:sz w:val="22"/>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Comic Sans MS"/>
          <w:color w:val="000000"/>
          <w:sz w:val="14"/>
          <w:szCs w:val="16"/>
        </w:rPr>
      </w:pPr>
      <w:r>
        <w:rPr>
          <w:rFonts w:cs="Comic Sans MS" w:ascii="Comic Sans MS" w:hAnsi="Comic Sans MS"/>
          <w:color w:val="000000"/>
          <w:sz w:val="14"/>
          <w:szCs w:val="16"/>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Comic Sans MS"/>
          <w:sz w:val="14"/>
          <w:szCs w:val="16"/>
        </w:rPr>
      </w:pPr>
      <w:r>
        <w:rPr>
          <w:rFonts w:cs="Comic Sans MS" w:ascii="Comic Sans MS" w:hAnsi="Comic Sans MS"/>
          <w:sz w:val="14"/>
          <w:szCs w:val="16"/>
        </w:rPr>
        <w:t>Impressum:</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Comic Sans MS" w:ascii="Comic Sans MS" w:hAnsi="Comic Sans MS"/>
          <w:sz w:val="14"/>
          <w:szCs w:val="16"/>
        </w:rPr>
        <w:t>Verantw. Jörg Hofmann, Redaktion: Ulrich Petri</w:t>
      </w:r>
    </w:p>
    <w:p>
      <w:pPr>
        <w:pStyle w:val="Normal"/>
        <w:pBdr>
          <w:bottom w:val="single" w:sz="12" w:space="1" w:color="000000"/>
        </w:pBdr>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rFonts w:cs="Comic Sans MS" w:ascii="Comic Sans MS" w:hAnsi="Comic Sans MS"/>
          <w:sz w:val="14"/>
          <w:szCs w:val="16"/>
        </w:rPr>
        <w:t>IG Metall, Bezirk Baden-Württemberg, Bezirksleitung Baden-Württemberg, Stuttgarter Str. 23, 70469 Stuttgart</w:t>
      </w:r>
    </w:p>
    <w:sectPr>
      <w:headerReference w:type="default" r:id="rId4"/>
      <w:type w:val="nextPage"/>
      <w:pgSz w:w="11906" w:h="16838"/>
      <w:pgMar w:left="1418" w:right="1418" w:gutter="0" w:header="709"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tab/>
    </w:r>
    <w:r>
      <w:rPr>
        <w:rFonts w:cs="Comic Sans MS" w:ascii="Comic Sans MS" w:hAnsi="Comic Sans MS"/>
      </w:rPr>
      <w:t xml:space="preserve">Seit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w:rPr>
        <w:rFonts w:cs="Comic Sans MS" w:ascii="Comic Sans MS" w:hAnsi="Comic Sans MS"/>
      </w:rPr>
      <w:t xml:space="preserve"> von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4:00Z</dcterms:created>
  <dc:creator>Rita Mayer</dc:creator>
  <dc:description/>
  <dc:language>en-US</dc:language>
  <cp:lastModifiedBy>IG METALL</cp:lastModifiedBy>
  <cp:lastPrinted>2004-11-15T16:13:00Z</cp:lastPrinted>
  <dcterms:modified xsi:type="dcterms:W3CDTF">2004-11-15T15:23:00Z</dcterms:modified>
  <cp:revision>11</cp:revision>
  <dc:subject/>
  <dc:title>Kurz und bündig</dc:title>
</cp:coreProperties>
</file>