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6pt;margin-top:330pt;width:728.95pt;height:50.95pt;mso-wrap-style:none;v-text-anchor:middle;rotation:270" type="_x0000_t136">
            <v:path textpathok="t"/>
            <v:textpath on="t" fitshape="t" string="tarifinfo_textil_bekleidung_2004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  <w:r>
        <w:rPr/>
        <w:tab/>
      </w:r>
      <w:r>
        <w:rPr/>
        <w:object w:dxaOrig="10531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6pt;height:34pt" filled="f" o:ole="">
            <v:imagedata r:id="rId3" o:title=""/>
          </v:shape>
          <o:OLEObject Type="Embed" ProgID="" ShapeID="ole_rId2" DrawAspect="Content" ObjectID="_10842690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1713865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120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96.2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120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onder-Information Nr. 3 zur Tarifrund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64"/>
          <w:szCs w:val="20"/>
        </w:rPr>
      </w:pPr>
      <w:r>
        <w:rPr>
          <w:rFonts w:cs="Arial" w:ascii="Arial" w:hAnsi="Arial"/>
          <w:b/>
          <w:bCs/>
          <w:sz w:val="64"/>
          <w:szCs w:val="20"/>
        </w:rPr>
        <w:t>Noch 3 Tage Friedenspflicht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erthold Huber, Zweiter Vorsitzender der IG Metall, betont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34"/>
          <w:szCs w:val="20"/>
        </w:rPr>
        <w:t>„</w:t>
      </w:r>
      <w:r>
        <w:rPr>
          <w:rFonts w:cs="Arial" w:ascii="Arial" w:hAnsi="Arial"/>
          <w:b/>
          <w:bCs/>
          <w:sz w:val="34"/>
          <w:szCs w:val="20"/>
        </w:rPr>
        <w:t>Wir haben kein Interesse an einer Eskalation des Tarifkonfliktes. Wir wollen eine friedliche Lösung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8"/>
          <w:szCs w:val="20"/>
        </w:rPr>
        <w:t>Die Arbeitgeber müssen jetzt allerdings von ihrem Vorhaben, der Zerstörung von Tarifverträgen durch allgemeine Öffnungsklauseln, ablassen. Sonst ist die Zuspitzung nicht mehr aufzuhalten.“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8"/>
          <w:szCs w:val="20"/>
        </w:rPr>
        <w:t xml:space="preserve">Huber weiter: „Wenn die Arbeitgeber ihre Forderung der bedingungslosen Öffnung aller Tarifverträge nicht fallen lassen, werden sie in den Betrieben keinen Frieden finden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34"/>
          <w:szCs w:val="20"/>
        </w:rPr>
        <w:t xml:space="preserve">Dann werden wir ab dem 1. Oktober mit Warnstreiks reagieren müssen!“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8"/>
          <w:szCs w:val="20"/>
        </w:rPr>
        <w:t>Die Anmaßung der Arbeitgeber, Tarifverträge in vollem Umfang betrieblich aushebeln zu können, bedeutet, dass die Beschäftigten sich nicht mehr auf Tarifverträge verlassen können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8"/>
          <w:szCs w:val="20"/>
        </w:rPr>
        <w:t>Wenn die IG Metall darauf eingehen würden, wüsste niemand mehr, ob die Jahressonderzahlung zu Weihnachten gezahlt würde, ob weiterhin 6 Wochen Urlaub bezahlt und ob im nächsten Monat Lohn und Gehalt in gleicher Höhe fällig würden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Keine Gewerkschaft kann so etwas akzeptieren. </w:t>
        <w:b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34"/>
          <w:szCs w:val="20"/>
        </w:rPr>
        <w:t>Deshalb müssen wir uns wehren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34"/>
          <w:szCs w:val="20"/>
        </w:rPr>
      </w:pPr>
      <w:r>
        <w:rPr>
          <w:rFonts w:cs="Arial" w:ascii="Arial" w:hAnsi="Arial"/>
          <w:b/>
          <w:bCs/>
          <w:sz w:val="34"/>
          <w:szCs w:val="20"/>
        </w:rPr>
        <w:t>Deshalb werden wir uns wehren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b/>
          <w:b/>
          <w:bCs/>
          <w:sz w:val="34"/>
          <w:szCs w:val="20"/>
        </w:rPr>
      </w:pPr>
      <w:r>
        <w:rPr>
          <w:rFonts w:cs="Arial" w:ascii="Arial" w:hAnsi="Arial"/>
          <w:b/>
          <w:bCs/>
          <w:sz w:val="34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110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5952490" cy="580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emeinsam für faire Tarifverträge - Macht mit bei der IG Met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G Metall - die Nr. 1 in Sachen Tar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45.7pt;mso-wrap-distance-left:9.05pt;mso-wrap-distance-right:9.05pt;mso-wrap-distance-top:0pt;mso-wrap-distance-bottom:0pt;margin-top:3.25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emeinsam für faire Tarifverträge - Macht mit bei der IG Meta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G Metall - die Nr. 1 in Sachen Tar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sectPr>
      <w:footerReference w:type="default" r:id="rId6"/>
      <w:type w:val="nextPage"/>
      <w:pgSz w:w="11906" w:h="16838"/>
      <w:pgMar w:left="1417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erausgeber: IG Metall Vorstand, Funktionsbereich Tarifpolitik</w:t>
      <w:tab/>
      <w:t>28.09.2004</w:t>
      <w:tab/>
      <w:t>Lyoner Str. 32,    60528 Frankfurt am Main</w:t>
    </w:r>
  </w:p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fr-FR"/>
      </w:rPr>
      <w:t>Fon 069-6693-2098, Fax 069-6693-2892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ab/>
      <w:t>www.igmetall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Must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59:00Z</dcterms:created>
  <dc:creator>Hans Wettengl</dc:creator>
  <dc:description/>
  <dc:language>en-US</dc:language>
  <cp:lastModifiedBy>Silke Ihles</cp:lastModifiedBy>
  <cp:lastPrinted>2004-09-28T08:58:00Z</cp:lastPrinted>
  <dcterms:modified xsi:type="dcterms:W3CDTF">2004-09-28T06:59:00Z</dcterms:modified>
  <cp:revision>2</cp:revision>
  <dc:subject/>
  <dc:title/>
</cp:coreProperties>
</file>