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oratorium  Textil- und Bekleidungsindustrie vom 23.08.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 nehmen die Kündigungen der Einkommenstarifverträge zurück und verschieben sie um ein halbes Jahr, wenn wir heute zur Vereinbarung folgender vier Punkte komm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on heute an bis zum 31.03 2005 sind keine betriebsbedingten Kündigung mehr mögli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lle zur Zeit gültigen Tarifregelungen werden, ob sie zur Zeit befristet oder unbefristet sind, unbefristet fortgeführt. Das gilt damit insbesondere für die Altersteilzeit, die Auszubildendenübernahme und den Weiterbildungstarifvertr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m die Zahlungsfähigkeit des Weiterbildungs-Förderungstopfes zu erhalten, leisten die Betrieb im Januar 2005 eine zusätzliche Zahlung von 10 € pro Beschäftigten an Bildungsbeitr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Die Tarifvertragsparteien vereinbaren unverzüglich Verhandlungen über die Neugestaltung der Lohn- und Gehaltsrahmentarifverträge mit dem Ziel, bis zum März 2005 eine Vorschlag für einen zeitgemäßen Entgeltrahmentarifvertrag zu entwickel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ist nicht die Rücknahme unserer Forderungen, von deren Begründetheit wir zutiefst überzeugt si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nn der Vortrag der Arbeitgeberseite nicht nur Rhetorik ist, wenn sie es ernst meinen, dann lassen Sie uns jetzt und heute handeln, den Beschäftigtenabbau zu st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 solches Moratorium ist nur heute und hier mögl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5:00Z</dcterms:created>
  <dc:creator>Monika Lersmacher</dc:creator>
  <dc:description/>
  <dc:language>en-US</dc:language>
  <cp:lastModifiedBy>IG METALL</cp:lastModifiedBy>
  <dcterms:modified xsi:type="dcterms:W3CDTF">2004-08-27T12:45:00Z</dcterms:modified>
  <cp:revision>2</cp:revision>
  <dc:subject/>
  <dc:title>Moratorium  Textil- und Bekleidungsindustrie vom 23</dc:title>
</cp:coreProperties>
</file>