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</w:rPr>
                              <w:t>Angriffe auf den Tarif hören nicht au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</w:rPr>
                        <w:t>Angriffe auf den Tarif hören nicht au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6170930</wp:posOffset>
                </wp:positionH>
                <wp:positionV relativeFrom="page">
                  <wp:posOffset>1713865</wp:posOffset>
                </wp:positionV>
                <wp:extent cx="1392555" cy="147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Karlsruh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.65pt;mso-wrap-distance-left:7.1pt;mso-wrap-distance-right:7.1pt;mso-wrap-distance-top:7.1pt;mso-wrap-distance-bottom:7.1pt;margin-top:134.95pt;mso-position-vertical-relative:page;margin-left:485.9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Karlsru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 ist 5 vor 12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ens-Chef Heinrich von Pierer wird nicht müde, weitere Angriffe auf die 35-Stunden-Woche und Lohn und Gehalt zu fahren. Mittlerweile ist er nicht mehr alleine, auch andere Betriebe wollen auf den Zug aufspr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ens hat sich an die Spitze einer Bewegung gesetzt, die die Rettung des Standortes Deutschland in einer generellen Arbeitszeitverlängerung und Entgeltkürzung sieh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ie Forderungen des Siemens-Konzerns hätten nicht nur weitreichende Folgen für die Metall- und Elektroindustrie, sondern für alle Tarifbereiche, unabhängig der Branc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Arbeitszeitverlängerung = Personalabb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führung der 40-Stunden-Woche führt zu Personalabbau. Rein rechnerisch wird jeder achte Arbeitsplatz überflüssig!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Kürzung von Monats- und Jahreseinkommen = weniger Kaufkr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geltkürzung ist schädlich für die Binnenkonjunktur, da weniger Geld da ist, das ausgegeben werde kan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Unser Eindruc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Die Beschäftigten werden systematisch unter Druck gesetz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verhüllte Drohung, Arbeitsplätze in Billiglohnländer zu verlagern, zielt direkt auf die Existenzgrundlage der Beschäftig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rster Stelle steht die Rendite des Unternehmens und zuletzt der Mensch, der allen unternehmerischen Erfolg erst möglich gemacht h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für herrscht bei den Vorstandsgehältern eine Selbstbedienungsmentalität nach dem Motto „Nimm mit, was du kriegen kannst“: </w:t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Im letzten Jahr wurden die Vorstandsgehälter bei Siemens um 43,6% erhö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ist keine Auseinandersetzung, die nur die Siemens-Beschäftigten trif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 geht es um die Sicherung von Arbeitsplätzen, den Wert von hart erkämpften tariflichen Absicherungen und die Fr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n Stellenwert haben die Beschäftigten im Unternehm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Wir wehren uns gegen eine Wirtschaft des Drucks, der Angst und Verunsicherung!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Wir wehren uns gegen eine Unternehmenspolitik der kurzfristigen Gewinne, wo wir Beschäftigten im Regen stehen!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Mobilisiert zur:</w:t>
      </w:r>
    </w:p>
    <w:p>
      <w:pPr>
        <w:pStyle w:val="Normal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5981700" cy="204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0497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Kundgebung am Freitag, 18.J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Ostpforte Siemensall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Beginn: 5 vor 12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Redner u.a.: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u w:val="single"/>
                              </w:rPr>
                              <w:t>Jörg Ho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>Bezirksleiter der IG Me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71pt;height:161.4pt;mso-wrap-distance-left:9.05pt;mso-wrap-distance-right:9.05pt;mso-wrap-distance-top:0pt;mso-wrap-distance-bottom:0pt;margin-top:5.8pt;mso-position-vertical-relative:text;margin-left:-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Kundgebung am Freitag, 18.Jun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Ostpforte Siemensalle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Beginn: 5 vor 12 Uh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Redner u.a.:</w:t>
                        <w:tab/>
                      </w:r>
                      <w:r>
                        <w:rPr>
                          <w:rFonts w:cs="Arial Black" w:ascii="Arial Black" w:hAnsi="Arial Black"/>
                          <w:sz w:val="40"/>
                          <w:u w:val="single"/>
                        </w:rPr>
                        <w:t>Jörg Hofman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ab/>
                        <w:tab/>
                        <w:tab/>
                        <w:tab/>
                        <w:t>Bezirksleiter der IG Me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dP.: IG Metall Karlsruhe, Angel Stürmlinger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pBdr>
        <w:left w:val="single" w:sz="4" w:space="2" w:color="000000"/>
      </w:pBdr>
      <w:spacing w:lineRule="exact" w:line="220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9:00Z</dcterms:created>
  <dc:creator>Eirini Klinis</dc:creator>
  <dc:description/>
  <dc:language>en-US</dc:language>
  <cp:lastModifiedBy>Eirini Klinis</cp:lastModifiedBy>
  <cp:lastPrinted>2004-06-02T09:09:00Z</cp:lastPrinted>
  <dcterms:modified xsi:type="dcterms:W3CDTF">2004-06-14T09:47:00Z</dcterms:modified>
  <cp:revision>7</cp:revision>
  <dc:subject/>
  <dc:title>Karlsruhe</dc:title>
</cp:coreProperties>
</file>