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360"/>
        <w:rPr>
          <w:rFonts w:ascii="Verdana" w:hAnsi="Verdana" w:cs="Verdana"/>
          <w:b/>
          <w:b/>
          <w:bCs/>
        </w:rPr>
      </w:pPr>
      <w:r>
        <w:rPr>
          <w:rFonts w:cs="Verdana" w:ascii="Verdana" w:hAnsi="Verdana"/>
          <w:b/>
          <w:bCs/>
        </w:rPr>
        <w:t>Liebe Kolleginnen,</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rFonts w:cs="Verdana" w:ascii="Verdana" w:hAnsi="Verdana"/>
          <w:b/>
          <w:bCs/>
        </w:rPr>
        <w:t>ich freue mich Euch heute zu unserer 1. Betriebsrätinnen-konferenz des Bezirkes Baden-Württemberg hier in Sindelfingen im Namen der Bezirksleitung zu begrüßen.</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rFonts w:cs="Verdana" w:ascii="Verdana" w:hAnsi="Verdana"/>
          <w:b/>
          <w:bCs/>
        </w:rPr>
        <w:t>Zielsetzung dieser Konferenz ist die Information und Diskussion mit den Betriebsrätinnen und Gästen, was wir unter dem Thema alternsgerechtes Arbeiten konkret: Frauen und Erwerbstätigkeit verstehen.</w:t>
      </w:r>
    </w:p>
    <w:p>
      <w:pPr>
        <w:pStyle w:val="Normal"/>
        <w:spacing w:lineRule="auto" w:line="360"/>
        <w:rPr>
          <w:rFonts w:ascii="Verdana" w:hAnsi="Verdana" w:cs="Verdana"/>
          <w:b/>
          <w:b/>
          <w:bCs/>
          <w:sz w:val="28"/>
        </w:rPr>
      </w:pPr>
      <w:r>
        <w:rPr>
          <w:rFonts w:cs="Verdana" w:ascii="Verdana" w:hAnsi="Verdana"/>
          <w:b/>
          <w:bCs/>
          <w:sz w:val="28"/>
        </w:rPr>
      </w:r>
    </w:p>
    <w:p>
      <w:pPr>
        <w:pStyle w:val="Normal"/>
        <w:spacing w:lineRule="auto" w:line="360"/>
        <w:rPr>
          <w:rFonts w:ascii="Verdana" w:hAnsi="Verdana" w:cs="Verdana"/>
          <w:b/>
          <w:b/>
          <w:bCs/>
        </w:rPr>
      </w:pPr>
      <w:r>
        <w:rPr>
          <w:rFonts w:cs="Verdana" w:ascii="Verdana" w:hAnsi="Verdana"/>
          <w:b/>
          <w:bCs/>
        </w:rPr>
        <w:t>Einer der Schwerpunkte der Konferenz ist die Bearbeitung des Themas alternsgerechte Arbeit auf der Grundlage der prognostizierten demografischen Entwicklung und die sich daraus ergebenen Forderungen einer veränderten Beschäftigungspolitik und was können Betriebsräte und Schwerbehindertenvertretungen in diesem Zusammenhang leisten.</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Wie wird Arbeit gestaltet und nicht nur in der häufig zu kurz gefassten Betrachtung - älterer Arbeitnehmer und Arbeitnehmerinnen, sondern wie können Arbeit und Arbeitsprozesse so gestaltet werden, dass sie positiven Einfluss auf die Beschäftigungsfähigkeit der Arbeitnehmerinnen und Arbeitnehmer haben. Ergänzt werden muss dieses mit dem Thema der lernförderlichen Gestaltung von Arbeit sowie der Qualifizierung und den Weiterbildungsmöglichkeiten für die Beschäftigten. Hierbei sind die Beschäftigtenstrukturen der Branchen zu berücksichtigen</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Liebe Kolleginnen,</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 xml:space="preserve">soweit die übliche Anmoderation zu diesem Thema. Ich bin in der Bezirksleitung für die Umsetzung im Rahmen des Arbeits- und Gesundheitschutzes zuständig. Dabei habe ich festgestellt, alle reden über das Thema und jeder versteht etwas anderes darunter. </w:t>
      </w:r>
    </w:p>
    <w:p>
      <w:pPr>
        <w:pStyle w:val="Normal"/>
        <w:spacing w:lineRule="auto" w:line="360"/>
        <w:rPr>
          <w:rFonts w:ascii="Verdana" w:hAnsi="Verdana" w:cs="Verdana"/>
          <w:b/>
          <w:b/>
          <w:bCs/>
        </w:rPr>
      </w:pPr>
      <w:r>
        <w:rPr>
          <w:rFonts w:cs="Verdana" w:ascii="Verdana" w:hAnsi="Verdana"/>
          <w:b/>
          <w:bCs/>
        </w:rPr>
        <w:t xml:space="preserve">Und besonders auffällig, ganz wenige Frauen sind in den Veranstaltungen. Interessiert es Frauen nicht? Eure Anwesenheit heute zeigt uns etwas anderes. </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Laßt mich zuerst unsere Hauptreferentin für heute begrüßen, Tatjana Fuchs, von Inifes. Liebe Tatjana sei herzlich willkommen.</w:t>
      </w:r>
    </w:p>
    <w:p>
      <w:pPr>
        <w:pStyle w:val="Normal"/>
        <w:spacing w:lineRule="auto" w:line="360"/>
        <w:rPr>
          <w:rFonts w:ascii="Verdana" w:hAnsi="Verdana" w:cs="Verdana"/>
          <w:b/>
          <w:b/>
          <w:bCs/>
        </w:rPr>
      </w:pPr>
      <w:r>
        <w:rPr>
          <w:rFonts w:cs="Verdana" w:ascii="Verdana" w:hAnsi="Verdana"/>
          <w:b/>
          <w:bCs/>
        </w:rPr>
        <w:t>Weiterhin möchte ich von IMU-Institut Bettina Seibold und von der Ev. Akademie Bad Boll Ulrike Leipersberger begrüßen, Beide Frauen befassen sich ebenfalls mit unserem heutigen Thema .</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Was hat uns veranlasst, eine reine Frauenveranstaltung zu diesem Thema durchzuführen.</w:t>
      </w:r>
    </w:p>
    <w:p>
      <w:pPr>
        <w:pStyle w:val="Normal"/>
        <w:spacing w:lineRule="auto" w:line="360"/>
        <w:rPr>
          <w:rFonts w:ascii="Verdana" w:hAnsi="Verdana" w:cs="Verdana"/>
          <w:b/>
          <w:b/>
          <w:bCs/>
        </w:rPr>
      </w:pPr>
      <w:r>
        <w:rPr>
          <w:rFonts w:cs="Verdana" w:ascii="Verdana" w:hAnsi="Verdana"/>
          <w:b/>
          <w:bCs/>
        </w:rPr>
        <w:t>Wir haben im Vorfeld der Frauenkonferenz uns mit einigen Expertinnen im Bezirk zusammengesetzt und überlegt, ob es spezielle Anforderungen aus Frauensicht gibt. Unser Ergebnis war ein eindeutiges Ja, aber wie kommen wir in die Diskussion mit aktiven Frauen.</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Wir sahen eine große Gefahr, dass wieder ein Thema behandelt wird und wir Frauen können unsere Sichtweise nicht genügend einbringen. Täglich hören wir, das die heutige Frauengeneration die bestausgebildeste ist, aber die Wirklichkeit ist auch, das direkt nach der Erstausbildung die Chancengleichheit schon deutlich ins Schwanken gerät.</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Zuerst tragen wir das Riskio schwanger zu werden, dann haben wir ein Vereinbarkeitsproblem, dann versuchen wir als Berufsrückkehrerin wieder Fuß zufassen und die Pflege der Eltern und Schwiegereltern sollen wir auch übernehmen, dafür soll nun ein Pflegeurlaub gesetzlich eingeführt werden.</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Neben dieser Betrachtung hören wir  auch, es werden zu wenig Kinder geboren. Kinderbetreuungsplätze sollen kommen, weil Frauen beides wollen und weil uns die männlichen Arbeitskräfte ausgehen. Anderseits wovon sollen wir leben im Alter, wer zahlt für unsere Rente ein.</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In der Vielfalt der Reformen, erleben wir Frauen das diese durch ein sehr konservatives Rollenbild geprägt sind. Gerade der Punkt der eigenständigen finanziellen Unabhängigkeit findet dabei keinen Platz mehr. Frauen sind zwar multitaskinfähig, aber auch wir haben eine Grenze der Leistungsfähigkeit.</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Bisher konnten wir Frauen, wegen der vielen Belastungen mit 60 Jahren in Rente gehen, dies geht nun nicht mehr. Betrachten wir uns die bestehende Form der Altersteilzeit, ist diese für Frauen mit brüchigen Erwerbsbiografien uninteressant. Ein neues Modell, welches noch entwickelt werden muß, muß nun auch die Ansprüche von Frauen mit berücksichtigen. Also einmischen ist angesagt.</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Doch Altersübergangsmodelle sind zwar notwendig, weil viele es gar nicht gesund bis zur Rente schaffen, unser Ansatz heute ist aber: Wir wollen von der Ausbildung an Arbeitsbedingungen die uns nicht kaputt machen.</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das Thema alternsgerechtes Arbeiten wird von vielen Beschäftigten in den Betrieben unter dem Gesichtspunkt des längeren Arbeitens verstanden. Häufig wurde uns in den Gesprächen gesagt: „Nun will die IG Metall auch noch, dass wir bis 67 Jahren arbeiten“.</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rFonts w:cs="Verdana" w:ascii="Verdana" w:hAnsi="Verdana"/>
          <w:b/>
          <w:bCs/>
        </w:rPr>
        <w:t>Wir möchten heute mit Euch die Auswirkungen des demografischen Wandels und welche Antwort geben wir als Gewerkschaften und Betriebsrätinnen, ausführlich behandeln.</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 xml:space="preserve">Selbstverständlich wissen wir, dass für die jetzt lebensälteren Beschäftigten eine Antwort zur auslaufenden Altersteilzeit gegeben werden muss. </w:t>
      </w:r>
    </w:p>
    <w:p>
      <w:pPr>
        <w:pStyle w:val="Normal"/>
        <w:spacing w:lineRule="auto" w:line="360"/>
        <w:rPr>
          <w:rFonts w:ascii="Verdana" w:hAnsi="Verdana" w:cs="Verdana"/>
          <w:b/>
          <w:b/>
          <w:bCs/>
        </w:rPr>
      </w:pPr>
      <w:r>
        <w:rPr>
          <w:rFonts w:cs="Verdana" w:ascii="Verdana" w:hAnsi="Verdana"/>
          <w:b/>
          <w:bCs/>
        </w:rPr>
        <w:t>Welche Möglichkeiten gibt es den vorzeitigen oder gleitenden Übergang in die Altersrente zu ermöglichen. Betrachten wir uns hier die Entwicklung der möglichen Erwerbspersonen, ist festzustellen, dass der Anteil der Arbeitnehmerinnen und Arbeitnehmer  älter 55 Jahre in den nächsten Jahren deutlich ansteigen wird. Der bisher gefundene Ansatz des Gesetzgebers und der Tarifvertragsparteien über Altersteilzeit reicht nicht aus. Und wie vorher schon gesagt, alle Geschlechter und Erwerbsbiografien sind zu berücksichtigen.</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sz w:val="28"/>
        </w:rPr>
      </w:pPr>
      <w:r>
        <w:rPr>
          <w:rFonts w:cs="Verdana" w:ascii="Verdana" w:hAnsi="Verdana"/>
          <w:b/>
          <w:bCs/>
          <w:sz w:val="28"/>
        </w:rPr>
        <w:t>Humane Arbeitsbedingungen</w:t>
      </w:r>
    </w:p>
    <w:p>
      <w:pPr>
        <w:pStyle w:val="Normal"/>
        <w:spacing w:lineRule="auto" w:line="360"/>
        <w:rPr>
          <w:rFonts w:ascii="Verdana" w:hAnsi="Verdana" w:cs="Verdana"/>
          <w:b/>
          <w:b/>
          <w:bCs/>
          <w:sz w:val="28"/>
        </w:rPr>
      </w:pPr>
      <w:r>
        <w:rPr>
          <w:rFonts w:cs="Verdana" w:ascii="Verdana" w:hAnsi="Verdana"/>
          <w:b/>
          <w:bCs/>
          <w:sz w:val="28"/>
        </w:rPr>
      </w:r>
    </w:p>
    <w:p>
      <w:pPr>
        <w:pStyle w:val="Normal"/>
        <w:spacing w:lineRule="auto" w:line="360"/>
        <w:rPr/>
      </w:pPr>
      <w:r>
        <w:rPr>
          <w:rFonts w:cs="Verdana" w:ascii="Verdana" w:hAnsi="Verdana"/>
          <w:b/>
          <w:bCs/>
        </w:rPr>
        <w:t xml:space="preserve">Aber wir dürfen nicht weiter hinnehmen, dass der größte Teil der Arbeitnehmer und Arbeitnehmerinnen es nicht mehr gesund bis in die gesetzliche Rente schafft. In den 80er Jahren haben wir erfolgreich Humanisierungsprojekte gestartet, davon ist heute fast nichts mehr übrig geblieben. </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 xml:space="preserve">Wir möchten Euch deutlich machen, dass wir zwar heute noch alternsgerechtes Arbeiten sagen, hoffen aber mit Euch gemeinsam, dass wir am Ende dieses Tages sagen. </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sz w:val="32"/>
        </w:rPr>
      </w:pPr>
      <w:r>
        <w:rPr>
          <w:rFonts w:cs="Verdana" w:ascii="Verdana" w:hAnsi="Verdana"/>
          <w:b/>
          <w:bCs/>
          <w:sz w:val="32"/>
        </w:rPr>
        <w:t>Humane Arbeitsbedingungen für Jung und Alt,</w:t>
      </w:r>
    </w:p>
    <w:p>
      <w:pPr>
        <w:pStyle w:val="Normal"/>
        <w:spacing w:lineRule="auto" w:line="360"/>
        <w:rPr>
          <w:rFonts w:ascii="Verdana" w:hAnsi="Verdana" w:cs="Verdana"/>
          <w:b/>
          <w:b/>
          <w:bCs/>
          <w:sz w:val="32"/>
        </w:rPr>
      </w:pPr>
      <w:r>
        <w:rPr>
          <w:rFonts w:cs="Verdana" w:ascii="Verdana" w:hAnsi="Verdana"/>
          <w:b/>
          <w:bCs/>
          <w:sz w:val="32"/>
        </w:rPr>
      </w:r>
    </w:p>
    <w:p>
      <w:pPr>
        <w:pStyle w:val="Normal"/>
        <w:spacing w:lineRule="auto" w:line="360"/>
        <w:rPr>
          <w:rFonts w:ascii="Verdana" w:hAnsi="Verdana" w:cs="Verdana"/>
          <w:b/>
          <w:b/>
          <w:bCs/>
        </w:rPr>
      </w:pPr>
      <w:r>
        <w:rPr>
          <w:rFonts w:cs="Verdana" w:ascii="Verdana" w:hAnsi="Verdana"/>
          <w:b/>
          <w:bCs/>
        </w:rPr>
        <w:t>dies ist unser Ziel. Und es bleibt ebenfalls dabei, wir lehnen die Rente mit 67 Jahren weiterhin ab.</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sz w:val="32"/>
        </w:rPr>
      </w:pPr>
      <w:r>
        <w:rPr>
          <w:rFonts w:cs="Verdana" w:ascii="Verdana" w:hAnsi="Verdana"/>
          <w:b/>
          <w:bCs/>
          <w:sz w:val="32"/>
        </w:rPr>
        <w:t>Es geht um die Würde der Menschen in der Arbeitswelt.</w:t>
      </w:r>
    </w:p>
    <w:p>
      <w:pPr>
        <w:pStyle w:val="Normal"/>
        <w:spacing w:lineRule="auto" w:line="360"/>
        <w:rPr>
          <w:rFonts w:ascii="Verdana" w:hAnsi="Verdana" w:cs="Verdana"/>
          <w:b/>
          <w:b/>
          <w:bCs/>
          <w:sz w:val="32"/>
        </w:rPr>
      </w:pPr>
      <w:r>
        <w:rPr>
          <w:rFonts w:cs="Verdana" w:ascii="Verdana" w:hAnsi="Verdana"/>
          <w:b/>
          <w:bCs/>
          <w:sz w:val="32"/>
        </w:rPr>
      </w:r>
    </w:p>
    <w:p>
      <w:pPr>
        <w:pStyle w:val="Normal"/>
        <w:spacing w:lineRule="auto" w:line="360"/>
        <w:rPr>
          <w:rFonts w:ascii="Verdana" w:hAnsi="Verdana" w:cs="Verdana"/>
          <w:b/>
          <w:b/>
          <w:bCs/>
        </w:rPr>
      </w:pPr>
      <w:r>
        <w:rPr>
          <w:rFonts w:cs="Verdana" w:ascii="Verdana" w:hAnsi="Verdana"/>
          <w:b/>
          <w:bCs/>
        </w:rPr>
        <w:t>Beim Thema Demografie haben wir innerhalb der IG Metall eine gute Papierlage. Viele Wissenschaftler haben bisher an diesem thema gearbeitet. Wir haben viele Ratschläge bekommen. Uns wurden die Handlungsfelder für alternsgerechtes Arbeiten benannt. Wir Frauen im Bezirk haben gemeinsam unsere Felder bearbeitet. Es gibt überschneidungen, aber auch andere Felder die nicht aufgeführt werden. Z.B. Fordern wir Frauen Arbeitsplatzsicherheit, weil wir wissen , wie unsicher unsere Arbeitsplätze sind. Vereinbarkeit ist kein Handlungsfeld für uns, sondern wir erwarten dass dies zur Unternehmenskultur gehört, also eigentlich selbstverständlich sein müßte.</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In einzelnen Betrieben, wird das Thema schon bearbeitet, ansatzweise, manchmal versucht man es zu gendern. Aber wirklich auf die Frauensicht legt man keinen Wert. Wir wollen heute nicht nur Anstösse geben, sondern wollen dieses Thema auch im Bezirk unter Frauengesichtspunkten weitertreiben. Es soll also heute ein Auftakt stattfinden.</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Lieber Tatjana ich freue mich das Du die Zeit hast an unserer Betriebsrätinnenkonferenz teilzunehmen, manch eine von uns hat in den letzten Tagen z.B. die Studie zum DGB-Index über Gute Arbeit in der Zeitschrift direkt gelesen. Schön für uns dass wir die Verfasserin heute bei uns haben. Wir hatten schon bei anderen Veranstaltungen auch im Rahmen unseres Tatortes Betrieb Gelegenheit mit dir zu diskutieren.</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Wir sind gespannt auf deine Ausführungen, was Arbeitnehmerinnen und Arbeitnehmer unter guter Arbeit verstehen und natürlich, wie können wir in den Betrieben mit unseren Kolleginnen und Kollegen unsere Arbeitsbedingungen besser gestalten und Einfluß nehmen.</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b/>
          <w:b/>
          <w:bCs/>
        </w:rPr>
      </w:pPr>
      <w:r>
        <w:rPr>
          <w:rFonts w:cs="Verdana" w:ascii="Verdana" w:hAnsi="Verdana"/>
          <w:b/>
          <w:bCs/>
        </w:rPr>
        <w:t>Liebe Tatjana du hast das Wort.</w:t>
      </w:r>
    </w:p>
    <w:p>
      <w:pPr>
        <w:pStyle w:val="Normal"/>
        <w:rPr>
          <w:b/>
          <w:b/>
          <w:bCs/>
        </w:rPr>
      </w:pPr>
      <w:r>
        <w:rPr>
          <w:b/>
          <w:bCs/>
        </w:rPr>
      </w:r>
    </w:p>
    <w:p>
      <w:pPr>
        <w:pStyle w:val="Normal"/>
        <w:rPr>
          <w:b/>
          <w:b/>
          <w:bCs/>
          <w:sz w:val="16"/>
        </w:rPr>
      </w:pPr>
      <w:r>
        <w:rPr>
          <w:b/>
          <w:bCs/>
          <w:sz w:val="16"/>
        </w:rPr>
      </w:r>
    </w:p>
    <w:sectPr>
      <w:headerReference w:type="default" r:id="rId2"/>
      <w:type w:val="nextPage"/>
      <w:pgSz w:w="11906" w:h="16838"/>
      <w:pgMar w:left="1417" w:right="1417"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16"/>
      </w:rPr>
      <w:t xml:space="preserve">Seite </w:t>
    </w:r>
    <w:r>
      <w:rPr>
        <w:b/>
        <w:bCs/>
        <w:sz w:val="16"/>
      </w:rPr>
      <w:fldChar w:fldCharType="begin"/>
    </w:r>
    <w:r>
      <w:rPr>
        <w:sz w:val="16"/>
        <w:b/>
        <w:bCs/>
      </w:rPr>
      <w:instrText xml:space="preserve"> PAGE </w:instrText>
    </w:r>
    <w:r>
      <w:rPr>
        <w:sz w:val="16"/>
        <w:b/>
        <w:bCs/>
      </w:rPr>
      <w:fldChar w:fldCharType="separate"/>
    </w:r>
    <w:r>
      <w:rPr>
        <w:sz w:val="16"/>
        <w:b/>
        <w:bCs/>
      </w:rPr>
      <w:t>6</w:t>
    </w:r>
    <w:r>
      <w:rPr>
        <w:sz w:val="16"/>
        <w:b/>
        <w:bCs/>
      </w:rPr>
      <w:fldChar w:fldCharType="end"/>
    </w:r>
    <w:r>
      <w:rPr>
        <w:b/>
        <w:bCs/>
        <w:sz w:val="16"/>
      </w:rPr>
      <w:t xml:space="preserve"> von </w:t>
    </w:r>
    <w:r>
      <w:rPr>
        <w:b/>
        <w:bCs/>
        <w:sz w:val="16"/>
      </w:rPr>
      <w:fldChar w:fldCharType="begin"/>
    </w:r>
    <w:r>
      <w:rPr>
        <w:sz w:val="16"/>
        <w:b/>
        <w:bCs/>
      </w:rPr>
      <w:instrText xml:space="preserve"> NUMPAGES \* ARABIC </w:instrText>
    </w:r>
    <w:r>
      <w:rPr>
        <w:sz w:val="16"/>
        <w:b/>
        <w:bCs/>
      </w:rPr>
      <w:fldChar w:fldCharType="separate"/>
    </w:r>
    <w:r>
      <w:rPr>
        <w:sz w:val="16"/>
        <w:b/>
        <w:bCs/>
      </w:rPr>
      <w:t>6</w:t>
    </w:r>
    <w:r>
      <w:rPr>
        <w:sz w:val="16"/>
        <w:b/>
        <w:bC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1:48:00Z</dcterms:created>
  <dc:creator>IG METALL</dc:creator>
  <dc:description/>
  <cp:keywords/>
  <dc:language>en-US</dc:language>
  <cp:lastModifiedBy>lersmacm</cp:lastModifiedBy>
  <cp:lastPrinted>2005-04-21T07:11:00Z</cp:lastPrinted>
  <dcterms:modified xsi:type="dcterms:W3CDTF">2007-07-09T21:48:00Z</dcterms:modified>
  <cp:revision>2</cp:revision>
  <dc:subject/>
  <dc:title>Tarifpolitische Konferenz am 21</dc:title>
</cp:coreProperties>
</file>